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hanging="0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顺市政府采购供应商资格信用承诺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我公司自愿参加本次采购活动，严格遵守《中华人民共和国政府采购法》及相关法律法规，坚守公开、公平、公正和诚实信用的原则，依法诚信经营。我们郑重承诺，本公司符合《政府采购法》第二十二条规定的条件，包括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具有独立承担民事责任的能力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具有良好的商业信誉和健全的财务会计制度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有履行合同所必需的设备和专业技术能力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参加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符合法律、行政法规和采购文件规定的其他条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如有弄虚作假或其他违法违规行为，愿承担一切法律责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3110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公司名称：          （盖章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法人代表或授权委托人签字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75" w:after="75"/>
        <w:ind w:left="0" w:right="0" w:firstLine="622"/>
        <w:textAlignment w:val="auto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日    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60"/>
      <w:ind w:firstLine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9:00Z</dcterms:created>
  <dc:creator>市委办综合科(收文员)</dc:creator>
  <dc:description/>
  <dc:language>en-US</dc:language>
  <cp:lastModifiedBy>猫哆莉亚</cp:lastModifiedBy>
  <cp:lastPrinted>2014-11-18T23:00:00Z</cp:lastPrinted>
  <dcterms:modified xsi:type="dcterms:W3CDTF">2023-02-17T06:51:40Z</dcterms:modified>
  <cp:revision>2</cp:revision>
  <dc:subject/>
  <dc:title>安顺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6636229F4EDE88655475D87BD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