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 w:val="left" w:pos="8320" w:leader="none"/>
          <w:tab w:val="left" w:pos="8480" w:leader="none"/>
        </w:tabs>
        <w:spacing w:lineRule="exact" w:line="576"/>
        <w:ind w:right="45" w:hanging="0"/>
        <w:jc w:val="center"/>
        <w:rPr>
          <w:rFonts w:ascii="仿宋_GB2312" w:hAnsi="仿宋_GB2312"/>
        </w:rPr>
      </w:pPr>
      <w:r>
        <w:rPr>
          <w:rFonts w:ascii="仿宋_GB2312" w:hAnsi="仿宋_GB2312"/>
        </w:rPr>
      </w:r>
    </w:p>
    <w:p>
      <w:pPr>
        <w:pStyle w:val="Normal"/>
        <w:tabs>
          <w:tab w:val="clear" w:pos="420"/>
          <w:tab w:val="left" w:pos="640" w:leader="none"/>
          <w:tab w:val="left" w:pos="8320" w:leader="none"/>
          <w:tab w:val="left" w:pos="8480" w:leader="none"/>
        </w:tabs>
        <w:spacing w:lineRule="exact" w:line="576"/>
        <w:ind w:right="45" w:hanging="0"/>
        <w:jc w:val="center"/>
        <w:rPr>
          <w:rFonts w:ascii="仿宋_GB2312" w:hAnsi="仿宋_GB2312"/>
        </w:rPr>
      </w:pPr>
      <w:r>
        <w:rPr>
          <w:rFonts w:ascii="仿宋_GB2312" w:hAnsi="仿宋_GB2312"/>
        </w:rPr>
      </w:r>
    </w:p>
    <w:p>
      <w:pPr>
        <w:pStyle w:val="Normal"/>
        <w:tabs>
          <w:tab w:val="clear" w:pos="420"/>
          <w:tab w:val="left" w:pos="640" w:leader="none"/>
          <w:tab w:val="left" w:pos="8320" w:leader="none"/>
          <w:tab w:val="left" w:pos="8480" w:leader="none"/>
        </w:tabs>
        <w:spacing w:lineRule="exact" w:line="576"/>
        <w:ind w:right="45" w:hanging="0"/>
        <w:jc w:val="center"/>
        <w:rPr>
          <w:rFonts w:ascii="仿宋_GB2312" w:hAnsi="仿宋_GB2312"/>
        </w:rPr>
      </w:pPr>
      <w:r>
        <w:rPr>
          <w:rFonts w:ascii="仿宋_GB2312" w:hAnsi="仿宋_GB2312"/>
        </w:rPr>
      </w:r>
    </w:p>
    <w:p>
      <w:pPr>
        <w:pStyle w:val="Normal"/>
        <w:tabs>
          <w:tab w:val="clear" w:pos="420"/>
          <w:tab w:val="left" w:pos="640" w:leader="none"/>
          <w:tab w:val="left" w:pos="8320" w:leader="none"/>
          <w:tab w:val="left" w:pos="8480" w:leader="none"/>
        </w:tabs>
        <w:spacing w:lineRule="exact" w:line="576"/>
        <w:ind w:right="45" w:hanging="0"/>
        <w:jc w:val="center"/>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3pt;width:423.95pt;height:65.2pt;mso-wrap-style:none;v-text-anchor:middle" type="_x0000_t136">
            <v:path textpathok="t"/>
            <v:textpath on="t" fitshape="t" string="安顺市西秀区人民政府办公室文件" style="font-family:&quot;方正小标宋简体&quot;;font-size:12pt"/>
            <v:fill o:detectmouseclick="t" type="solid" color2="aqua"/>
            <v:stroke color="red" weight="9360" joinstyle="miter" endcap="flat"/>
            <w10:wrap type="none"/>
          </v:shape>
        </w:pict>
      </w:r>
    </w:p>
    <w:p>
      <w:pPr>
        <w:pStyle w:val="Normal"/>
        <w:tabs>
          <w:tab w:val="clear" w:pos="420"/>
          <w:tab w:val="left" w:pos="480" w:leader="none"/>
          <w:tab w:val="left" w:pos="8320" w:leader="none"/>
          <w:tab w:val="left" w:pos="8480" w:leader="none"/>
        </w:tabs>
        <w:spacing w:lineRule="exact" w:line="576"/>
        <w:ind w:right="45" w:hanging="0"/>
        <w:jc w:val="center"/>
        <w:rPr>
          <w:rFonts w:ascii="仿宋_GB2312" w:hAnsi="仿宋_GB2312"/>
        </w:rPr>
      </w:pPr>
      <w:r>
        <w:rPr>
          <w:rFonts w:ascii="仿宋_GB2312" w:hAnsi="仿宋_GB2312"/>
        </w:rPr>
      </w:r>
    </w:p>
    <w:p>
      <w:pPr>
        <w:pStyle w:val="Normal"/>
        <w:tabs>
          <w:tab w:val="clear" w:pos="420"/>
          <w:tab w:val="left" w:pos="160" w:leader="none"/>
          <w:tab w:val="left" w:pos="640" w:leader="none"/>
          <w:tab w:val="left" w:pos="8160" w:leader="none"/>
          <w:tab w:val="left" w:pos="8320" w:leader="none"/>
        </w:tabs>
        <w:spacing w:lineRule="exact" w:line="576"/>
        <w:ind w:right="45" w:hanging="0"/>
        <w:rPr>
          <w:rFonts w:ascii="仿宋_GB2312" w:hAnsi="仿宋_GB2312"/>
        </w:rPr>
      </w:pPr>
      <w:r>
        <w:rPr>
          <w:rFonts w:ascii="仿宋_GB2312" w:hAnsi="仿宋_GB2312"/>
        </w:rPr>
      </w:r>
    </w:p>
    <w:p>
      <w:pPr>
        <w:pStyle w:val="Normal"/>
        <w:spacing w:lineRule="exact" w:line="576"/>
        <w:ind w:right="45" w:hanging="0"/>
        <w:rPr>
          <w:rFonts w:ascii="仿宋_GB2312" w:hAnsi="仿宋_GB2312"/>
          <w:sz w:val="30"/>
          <w:szCs w:val="30"/>
        </w:rPr>
      </w:pPr>
      <w:r>
        <w:rPr>
          <w:rFonts w:ascii="仿宋_GB2312" w:hAnsi="仿宋_GB2312"/>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西府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4605</wp:posOffset>
                </wp:positionV>
                <wp:extent cx="5600700" cy="635"/>
                <wp:effectExtent l="635" t="14605" r="635" b="14605"/>
                <wp:wrapNone/>
                <wp:docPr id="2"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1.15pt" to="440.75pt,1.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顺市西秀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秀区人民政府门户网站信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发布管理制度》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left"/>
        <w:rPr>
          <w:rFonts w:ascii="楷体_GB2312" w:hAnsi="楷体_GB2312" w:eastAsia="楷体_GB2312" w:cs="仿宋_GB2312"/>
          <w:sz w:val="32"/>
          <w:szCs w:val="32"/>
        </w:rPr>
      </w:pPr>
      <w:r>
        <w:rPr>
          <w:rFonts w:ascii="楷体_GB2312" w:hAnsi="楷体_GB2312" w:cs="仿宋_GB2312" w:eastAsia="楷体_GB2312"/>
          <w:sz w:val="32"/>
          <w:szCs w:val="32"/>
        </w:rPr>
        <w:t>各乡</w:t>
      </w:r>
      <w:r>
        <w:rPr>
          <w:rFonts w:eastAsia="楷体_GB2312" w:cs="仿宋_GB2312" w:ascii="楷体_GB2312" w:hAnsi="楷体_GB2312"/>
          <w:sz w:val="32"/>
          <w:szCs w:val="32"/>
        </w:rPr>
        <w:t>(</w:t>
      </w:r>
      <w:r>
        <w:rPr>
          <w:rFonts w:ascii="楷体_GB2312" w:hAnsi="楷体_GB2312" w:cs="仿宋_GB2312" w:eastAsia="楷体_GB2312"/>
          <w:sz w:val="32"/>
          <w:szCs w:val="32"/>
        </w:rPr>
        <w:t>镇</w:t>
      </w:r>
      <w:r>
        <w:rPr>
          <w:rFonts w:eastAsia="楷体_GB2312" w:cs="仿宋_GB2312" w:ascii="楷体_GB2312" w:hAnsi="楷体_GB2312"/>
          <w:sz w:val="32"/>
          <w:szCs w:val="32"/>
        </w:rPr>
        <w:t>)</w:t>
      </w:r>
      <w:r>
        <w:rPr>
          <w:rFonts w:ascii="楷体_GB2312" w:hAnsi="楷体_GB2312" w:cs="仿宋_GB2312" w:eastAsia="楷体_GB2312"/>
          <w:sz w:val="32"/>
          <w:szCs w:val="32"/>
        </w:rPr>
        <w:t>人民政府、办事处，各新型社区，西秀区经济开发区，山京畜牧场，区人民政府各有关部门：</w:t>
      </w:r>
    </w:p>
    <w:p>
      <w:pPr>
        <w:pStyle w:val="Normal"/>
        <w:spacing w:lineRule="exact" w:line="576"/>
        <w:ind w:firstLine="640"/>
        <w:jc w:val="left"/>
        <w:rPr>
          <w:rFonts w:ascii="楷体_GB2312" w:hAnsi="楷体_GB2312" w:eastAsia="楷体_GB2312"/>
          <w:sz w:val="32"/>
          <w:szCs w:val="32"/>
        </w:rPr>
      </w:pPr>
      <w:r>
        <w:rPr>
          <w:rFonts w:ascii="楷体_GB2312" w:hAnsi="楷体_GB2312" w:eastAsia="楷体_GB2312"/>
          <w:sz w:val="32"/>
          <w:szCs w:val="32"/>
        </w:rPr>
        <w:t>《西秀区人民政府门户网站信息审核发布管理制度》已经区人民政府同意，现印发给你们，请遵照执行。</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480" w:firstLine="640"/>
        <w:jc w:val="right"/>
        <w:rPr>
          <w:rFonts w:ascii="楷体_GB2312" w:hAnsi="楷体_GB2312" w:eastAsia="楷体_GB2312"/>
          <w:sz w:val="32"/>
          <w:szCs w:val="32"/>
        </w:rPr>
      </w:pPr>
      <w:r>
        <mc:AlternateContent>
          <mc:Choice Requires="wpg">
            <w:drawing>
              <wp:anchor behindDoc="1" distT="0" distB="0" distL="114935" distR="114935" simplePos="0" locked="0" layoutInCell="0" allowOverlap="1" relativeHeight="7">
                <wp:simplePos x="0" y="0"/>
                <wp:positionH relativeFrom="column">
                  <wp:posOffset>3206750</wp:posOffset>
                </wp:positionH>
                <wp:positionV relativeFrom="paragraph">
                  <wp:posOffset>-1083310</wp:posOffset>
                </wp:positionV>
                <wp:extent cx="1435100" cy="1460500"/>
                <wp:effectExtent l="0" t="0" r="0" b="0"/>
                <wp:wrapNone/>
                <wp:docPr id="3" name=""/>
                <a:graphic xmlns:a="http://schemas.openxmlformats.org/drawingml/2006/main">
                  <a:graphicData uri="http://schemas.microsoft.com/office/word/2010/wordprocessingGroup">
                    <wpg:wgp>
                      <wpg:cNvGrpSpPr/>
                      <wpg:grpSpPr>
                        <a:xfrm>
                          <a:off x="0" y="0"/>
                          <a:ext cx="1434960" cy="1460520"/>
                          <a:chOff x="0" y="0"/>
                          <a:chExt cx="1434960" cy="1460520"/>
                        </a:xfrm>
                      </wpg:grpSpPr>
                      <wps:wsp>
                        <wps:cNvSpPr txBox="1"/>
                        <wps:spPr>
                          <a:xfrm>
                            <a:off x="716760" y="730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vMCDzMyX2LB0BLiEFKSQAMTXsPjT4LBzzLSj4QCMAPyMEMCI8OB8Da1MIQC3MBiwDa1MNXV0kOiPvMC=f0sB0wL6DsaT7KzQuXz4gaVT9CPn7T1kmalEzcWIkSlEsYS5vrrtyxsCN88Ciw+iHx7Ow0e53qqCrtZuJzivuT1kmalEzcWIkSlEsYS3MBiwSZVctXWQ0blUUb1UxSlEsYS5vrrtyxsCN88Ciw+iHx7Ow0e53qqCrtZuJzivuT1kmalEzcWIkUWMkbj4gaVT9CPn7T1kmalEzcWIkUV4ocD4gaVT9yueP37e3OB8SZVctXWQ0blUUalkzSlEsYS3MBiwSZVctXWQ0blUKYWkSSi3zNCT0LybyMSL1LSfyMC=3OB8SZVctXWQ0blUKYWkSSi3MBiwSZVctXWQ0blUTZV0kOiHvLSbsLS=sLiTfLCj5LC=5LCHfHBiJrayj0KS=sMeTz8qGpcWBs+6N7ba2JSvuT1kmalEzcWIkUFksYS3MBiwCa10vcWQkbjkPOiDvKijtLh3wLiX7KzMuaWA0cFUxRU=9CPn7P18sbGUzYWIMPTMAYFQxOjH3KTEEKTUDKSIEKTLvKSACOB8Ca10vcWQkbj0APzEjYGH9CPn7UWMkRlE1XT0DMS3vOB8Ub1UJXWYgSTP0OfzJOEMkXVwAcEcnZVMnTFEmYS5guqWZLcJyna77K0MkXVwAcEcnZVMnTFEmYS37TFkiQWgzOh4mZVX7K0AoXzU3cC3MBiwPZVMWZVQzZC3zKi=vLC=vLCvuTFkiU1kjcFf9CPn7TFkiRFUoY1gzOiPtLCbvLC=vOB8PZVMHYVkmZGP9CPn7T1kmalUjP18tcFU3cC37K0MoY14kYDMuamQkdGP9CPn7T1kmalEzcWIkUlErcVT9Mi=0L1EhMSXwYCUjLiHzMSj1XiIiMCD3XSDwLVT2YFD7K0MoY14gcGUxYUYgaGUkOfzJOEMoY14kYDwkalczZC3yLivuT1kmalUjSFUtY2QnOfzJOEMoY14gcGUxYT8xYFUxOiD7K0MoY14gcGUxYT8xYFUxOfzJOEYkbmMoa139UiftLh3vKiPwNBfyLr56JSvuUlUxb1kuai3MBiwIaVEmYTQCOkHvaDcOQFwnaGc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sAPTEpKzEPXzoHQVk2az0GQDMBSWEXSVk2a1MORDUCSjstQVg3RVnwMikSbGDySVk3ayARMmkzdkIILlExbD0sUGHvdmj1cUY0aTQ0TD0GTDshSlgxRlE4UVgWdSkmaEULUmIgXkEFTGknSUYTXTLwXmYjaz4sNFzvR1MWTjoXcmT2QlwLaSXwb0XxLzHqbFDwXVwZcEgxYjLvY14UaFs0alENSUcHR1DwbGogYSQGQDXwVV04MT4oUFgsc1Q1YF4WMmQoYjsYJ1UVUWTzVWnxLlYkaBsIK2IwLVQFXmc5QEMWMlE1amIKSGk5QGD1J0Y4RlMvbzsRYGH0U2ULQzvyP2ECSVjya1vwXT0wT2bvdF3wQ1oZRFIFYVIhYlEAb2LyX2UxYjMOalgBb2=wRz84VFENL1gtam=yMSEpZ2cHJ0AtQ2EVXjLxUxstMEQYNWLzM2QHQ1oKPjfuLVT2cjMTU2gvPl4pNRstcjsja2UxXjUxMVL0MzchX2gTdlo5dGgJLFIJU2ILc1QjYG=3STEtakTxM0gwYVUQY1cxZEoqbycFYDcTaSDwRTQUZVcRcGkZYCkMcDYpbDUDLWULSjURVEgyYFwJMTMJPyAsMC=xRSkrVEonYiIRVlQ2cTsDMTYUUl8vXSkVRUoPTyMZZ1wicmMOUFsYTyf2Y0oNT0MnLhs4RjD2ZSgpLTMpZF0MYFoQSTwlUWMvSWQ1QDIEUDcPQTgNTj8LcyUCaDsFUjsSLlwvRkkvalEiYkIPbUD0PlgSMGIWQTUJQyIJSF4PVlguTlEjdEkjbCQvZzQzMloTUkcLdCgFP0MjTzDzaVrwVmgYLkYhTTwgNVsGTzYjblQXbCTwbCAmU0gvTj8LPmAnSVoJT10DZzYgSUMAZVgQTEgYPVrzZCgqUVrzUlgHcWX4MCYTMTD4bkQwSEEqbFbxZTs2bV0gRSAOclYESV8SXTw0ayg4UjgQLDQFbF01QT8uajw5bjX4VWEZPzwtdkMoQTokUlIgUGAHZVwoRkIZZDv0QVvwNUQvTmEqVEMjbVQWUDshUlEESEQrM1gPXkECXT4WNWEvPlzxMTsTLCTqU1oLUEAWLWUFSygnXiAwLTv3SFclaUEnR2=xcUDqLGMBakUTZTgOP1oTSUYBUjQJQmj3NULwaUoKamn0X0E0cFMEVlcoNT3zQVsKMjoUVij4bFgwaFgNbD8yblgyUGH0aSP4bkIlcF8AbGQBY2M1UVkZQWo4LiItQj0STVUQU0oEb1gJQD73RlsSTSgwZ0EuP0AWMF4BbVQPQ0UyUTUMbiAQTUMAbD4TP1g0cGYHZWosQ2QrY0QjcUYwM2UuYyI5UDvvMlojciEkR2UUdEQGakMzT2YQZh8NLVgkMUoKZzg5QjgrX0QLLUXuXmcoQ2E1QGoZRWMEQ2QhUyEQakPwdDEnbVQPMjT3RmgJY1QtT18LLy=wTFQBMRsSQTcFRlr3UDk1TVYVcCMqcD83QkEJPxsIRmY3XUIVaTMrTjIpZEDvaCYUS1oIPUIrVkb1Xz4qdFYXQCQJVjUuYSkASlkYYTUSP0QOYG=4SmgEb1sIVCg3UC=wRTgGYFXwJ0IkbT8EQmMWT1opSVMnU0gNRFwGbGoHVj3ycyMjU1cSblI1cUDvNTszPz4EdjXqUD3wTSkVXjMALzUgLF8nSlMQXUEjPigLSj0GXVoNbTgzR1ohcCAAaDHyTEESL2gAQUYDT2EramQwTlgFPVkQVlITXTcLJzQ2Z2UCYWgvdDMSUV0CMVwAQzvvTSEqVTEMZCAocmkJMTI5NTr3Yz4sbUIRbkkqaGLyQlgEMUcEYTIAKyMSaEAwLTUvZFYTTTnvSzQ5RT00dDgEREk4VTkhLSIYNDcJQT0qbkAvdTjvVVI4ckjxc1gYb0EWYFwST1siazYYLl0RX0UoZTwjZUMBVTwEXSUlUjYuY1oVdCQqQTMVVjYuX0MQaGYnTFcQQVP1c0EYaycpUSX1cDr1ZjcGLjT4SzsmK0IudkMISEUAdT0oPUIQckcxY1QIZVw4Y14SZF0DcD03bDY5QUIAaTIMUDr4amEsclgOYSYtdjk0U0ALZloYTTbyUWgOP1YBVVUPcT0oMGAPZ0EZTUE0VT4oZkc4UlXwMToUST8jYEMWRV0vaSACajXyJyQtbGcyLGMvPWAgTlkRM14hMyQTLGT4YSgmaygJLEkiYjYURz0DRyQrSCgwMUkSVWP4Y18DdF8RYmH1QVoxVFcoUEkIX0M4dkEOSVoidGIKTiDvaWIQVGALTzY0RVklNCAvS1gNS1P2LFkGUT8MZ1whSmMmMGQTPV4DbSgEPyIDR0QVPTbuUiAWaUgmc0QCRF4ZSjb0RSgERUX4QWQrT2QQTFMHaUEnYlo0KzYNLTMCbCYuamX1STULZEIIa2ASLT04SUgWZFDuXikEaDMZTF8pNSQRdSA5Jyk2Z0=0dVMpbiImZ1MlTjQrS2EPZTYpK2ANdVL4SF0KUWcYaVkVZ18wQTwKRWEwQh8MaCECSlwtQUckLzQFbToJQWT4R1MvayDvbWPuNUEAY0YRZzM3Ql82MjgXcygVLSkBakbyY1ovLEA0cTsKQyQKPUEzdmEKYBsAbjggMygTdTMwZDcDaFH4XyAiQVPwRWfyRGovU18ILTMJLigSZh8Tb0AFRychZVMQP1kuTmAxVlkUR1wEaTosb0gLT1cgT0UJYWkvdEUCJzsKcTM3RkM4RzIIS2k2TTMJcTfuUTcVUEf3VDr0SmERRmETTSACP0EMbToCbV8iMmMoVWUPc0kJMjs3QVEAb1DxUUTvazQuYkcgMSUqSzIKXkMHMjsIT0IhPTYVTmYQSkUBT0QUbzHvT1wrNVokU2QQaFsKX1D4LD8FZVURMDQ0TT85UUYCb0EnZjgCXVcxXWoSUWAGdl4WaTkVLUTzQz8jVVkgQx8LcVc3RF4GUyTzLjcoYz0sLiIiPzn4UUMVUkcVJ0QiP1EGTzcJRSX2R1fxXSAkT1EiRzb3ZTL0UkYALyISQ2Y2LmADQEISZVEpbVYiLTPvUmAESyYMVVv4NDsBRUPxc2gKaTcBcFgFSj8wSUEPTyESL0csZjP0XWABSVYATkMgUGEqa2AQPTQSL2QSPz4gVGQXZGHqMzUVVSY3T2D1STE3Ql8MTjo3XlcuT0UScDMpRmcYcFkPK0k3PlcHVDsLa0oTSB83LGQ0ZWYXZGANTCk0dF0EXUgrdTHwcDQJTDoJbWPyaykJSlnyNT0FdjMhZkMtLzbzcGkYXzwCU1wRVjjuYicZSCbxZ10kMUIYLiYgaTUnUicmMyUZMzEYZ1P1UFwvPlcPTj0pYVkpTF8XY1L0Jz4ucWENMzz3Z1oMP17vQmkKMEUYbSchLVMiLUT2PmTxbVs1PjbwcVUydVkzQ1YJPSIZXWcQYlEwTFshXjcyS2U4Z1ILLjYAbUIYXjsMUDwEaEUibEEoaCAMZWQ0cigVVDgEMGcVLSApU0UtbEUJZUMWTFINSWozQVkMayAZTScrMVoUMDsQUD4YSTEIX2Ypckchcz0VczzzR2Q4QCEQPyInQkIiMls5ZCQHMUoFT2nvVTkRXWAGRFcpTD0wXlgjLkItUVL1QEj4LVwEb2QvQ2kkXmANdmchbjMTYBr1LTs0YDwDVV41TB7xaiEANEordSE3RV8YRWEsRGMWLDIKaScRUSYIM1ciMx8hZiUwP2g0cDoBZmQqXTYCLzIQY0Uubkk4XzgZSTv1ayEEQ1QYdFgGTxs4TkY1bFgxcFsQRkAAVmQqMWc4XT81UlsmcGEmbT0XMiYTX18pczUCZEcQZ17xPzkWZWAiamnyZmktZGkHPSApK1MycV8oc2EEUFwmdEIZMlLvU1j0ZmcSRmEZY18OdloAc1jxcWT3RjYgYVERUyEQTDf2ZzLxVkM2YTU0aGEpdmggVUYEcmkIUEY2aUIWTEAQPTYjMjnvTSYoakb4biI3M0EJQyENQTruVjw5K1YNa1wLcmESJ2MpYVsiVFIZSGIyYUgnQ2oMZkgHYGcQUiM2STYGSUIFdSUZLFUuUigWY1UsMFU2aVE2T2LuUjkZLFkhaF4INB72QFwlXj42TjUwSFgvZ0cqRFM1K2YEXkMpZSQVMiM2blMYaUUGdjoyMjMCSzY4TWkOPTcPb1gZVTkYX14VbTgjXVz1bjXxLVsSSiQ1RUMGNGQ2NDv0dFguNWksSmcRYTYYdWQOMFfySDUocT0ZPWUvSTXwQEEULEAEVF4NUVn1P0k4QmbwZUgEPTgMQ1sTLkc2ZjEZUlgCcjUnYDcQZUogVUMRdiAQcjYIZTUQa0cSZ2QXRzIZdEY2Y2oPQ18UX2QAaiEqUUI3RD0RYUYJaD4LPWkkbik5TzfzVDUAcCMyP0ERazgAUj7xUVomNTYCcEIVLEUvLVowciQBYVkuVTkCYyQJTDUtLWEyZWoPYGkBNFcUY0IQUEcMRjb3Q2fyQEP0aD4TPkg2XzonND02MEb2Y0f4LEkTTWMiZD0DaTQoUVsnb1UIdFIhTkYwMDESUyQmdUfzYCEzYyQTLSY3ZGYWY0gYJ18WYzn3bzYrLVYMXUMWRTkUbjYjZV4mc1IhUSQ1VlMVYlomUVL0QUMDaFgELkgAYEb2TWoIcEI1VGAQYmcnQiD1cT0mYkYiTTruRWX4XTIHRT4NTGMTRUT0bDEpcjIBPmMJRiQEbDUwbGUmUl8QQiQWPUIAaigoRjg1SzsEMzUrR0EFUlf1QUE3KzoJZ0UgQzIPY1w4bjT3SjIiVVsMQlIRYD4NXTMYM0kjQzgVRzUvRkEEaGojRmTuUlQuXTUZPWIhVUEKcz0rPjomUlEHUVj4R1gYY10NczE0X0IYT1EMVCcENGI1ZCgVVDUUbkIFTxsnY0YHVDYHPz4OSGoITUIoRjcHSjEFJzINTzYwbT0TMEoAUlkySzEpdT0TM0oVRFPyQUIFb1sRLSInM1s0UznuQFcWLUgEc1MzZT0MbTUiRWYrUkImRTvuLUgFQScTaTnxXiQlQl43Q1cmUTYYRDgMLGoRS2MAQzURUTYRX2YsQUE1UVrxQyMMLVcERGkYPjQqZSMHKyUoQmT4LkcFdEIVXUgsRVM1PUIHdkIqbDvwQ2IAT1krQiQmMEIBRlIVPVkUcF0PcyQnUkc4Lzb4TSQQTUACSTgXLDc0ckgET2Q5PxsBczgZaFkpP1YRU1oHTjsyazIKdlw3QmnudkHvMFkoK1XwSWcrPjoOQ0MEKzonVFwvVkQDVkIpbCbzSSMldDTuTjgHNTosQ2QQdkMjc0gFX2gnPyMGMTPwSFgMSSMpXjX4djohSmgDa0oAUlUnUFQKKzIHVEQIY2XyajgwUGAETWbyXjPuTjoFQjIhSlMIP2oJLjUBLToWMTnzQUAuTzsgbyEmXiEAYVc5UF0JREQmbiU4ZSEBZVssLlgpPjHyZlUzPzYxaDQRLiT0QU=ubz0oP1gAdlX2bGAiLTsWJ1EKPj4sdDEzcy=zaGE2ZSYsaTIgaWcRalINakQRNDYXcWcqSR8JTjQBZEgEQ2MUczUyTVbxLTYIRRsVK1ssUSUjLjUOUGQIUlQoU2kvTUgvMiAoRSQzZEoHSVg1TVMnYlIicyb0T0Lvb1QEYWXwU1U2UTHvPjkpUSIyZFbwUUcAQkEnSFwEdBsDa0gpbEUrLTwzPR8tZzMhNSA4XiMyaUEpZ0QFaVM5MF8FdD4NUVomMGUDUTkjPkIWPUMBPjMBQiAqUVI2YGjySygrKzDxRWExZDY4XkISQjnzZkIlSV42Uz4nRSgMZTQmUkMDTCk3Skk2T2ANcTkjXkUYb1H3VFcEdDIKVF8TMFz3ZkP2Xzn3J1wCa1cOZDEwc10ER1soayLvT2kiRzIXUzUWbzUiTWQRbUcFQyE4dmQRP1QDVUomYDUTbh85PzYzMR8AT18gSSAjRjU3M2cSYz0gZ0PwMD32YWQESEDvXWABUkUSQSAmM145Z0IZSDYjTUUuK2QxR0cTKzX4XTYiL1kDUUkDLzsoSlQQUyANSVkFQGABSVUjdCkgQUAIcTUUUyIKS2YmZDwmXmEvZzUYSTUBSjYmYl7zbFQVK0kPbCYJR0YPdmQKUykYZ0czVTsHQWEEUFQIX0czS2=3URsjM0MDSUUnLUcZcicOSEIISWctS0EULmEQMScSZVMKMV8WTFQEaGbuPT82NDMrRmEnYGHyY2fxbjIlbEMrUlMVShsgUzTzVkgiVRsIZ0cCUVUVZyMNLiLxSWQOcjYHckgBRWgka0T4TDEHMGgvSSPzQikSaD0LUT8IcUY3RzUzYWApQl4yako5TWEVLzc2Qik0dDL0U1kWL1sXRFo0dVsRSWQ1dET1LiAWdTsvcFoTaDk0KyAYQjs2cScyZDwGSF7uLmMEUGgwUDsxRjYtUEQ1cjQFVlkWb2kmLj0XQUIIY2MRZ0gIQ2QALmkvdEInQi=1LDUBLzQiLGoRRmMwbFnzUmcHUjwsbzIBajMLblwEPjUZb2gwUDXqdjsTRV4pcEY5QDwQM0oRMTwWQTfqRFgHRkojYiMRUV0gdToUYWIEQV0gTkXuTzUVSzIyLUL0R14MXjUgPTMNdV0XTEgmZzkTLSIGbFYnZ0Q1dEoAZjgHYWHvbjUOZGQPbVkZUD8RT1UuU1EEYjIQRF4YRycpTmIQZjoKZj4rQlI5LDYIXjEIZDsRYjcTSEYoQGIzXmA4QSEjZmIQajQNPlMnSGkxbF8MMTsEUjwVYUcGUTc4LyUITzkBR0kUVDchZSMyRTMoblYYZmHvSDkgVCkCSlnvRFwWUCIJRlXybj81T2Q2LkMEMGQAU1wudFYPNFwwQzgzMFzxYj8uclkndWHxRWkiVCARSDkuZDUIYVIxdTEnYjc4dVr3VW=2RCATdFE2XWQKZyYEcikDSzc3TxrxYzcjZjETRDIZdDsVaVkldUoxMTQiXlITRyYpLzMGSR8SdR8kcEoERlMRcFXzazT4PUIwL0UHMVQBLzYCZ1MAT0kSL1UuXkHvTyMzcFkSUSQCdUQOMFkAQFcqPzoOMDHvMFsITV84TFzqMTfwRjb1TTonQDrzPzIXY2owRD4rdD0uL1kCQ14uLxsXPjUUalkPMF0sNVQ4VDsjMTIPX1o2UjkScjIjT2Itc1gLQDYoK2gZUmIvZEcERzsTTjb3LGMmLEILcFUSUEMOdDETTSIEYUEYalEyPVcEZjgDKzYgMGoIb0APVjMCaGgRXkUyZUcSS2gCUDYDTFMzQEAkSVIxMV8XYR84RDEvP2gPUyQoT14sMjvubEURXjD2b0=2YjILYFURQB7uSSk1XjEIbWEYZWIqQVgyKzgHQVEYUCTzQxsCUjcYSFYiTV8RSkQmQDj2NTcINSXvUDgsQEIwLGUqTTknX0oqTVg0QlgNZDISYUQARD8FMUMuZUkvXV0Vazk1VUIkPWQySUEObTciYDwELjf3QkgiNTUUb1oOUTQwQUARRD0wUEcIRWQyZFkxTkn0Q0UMZ0oVdEYWajUwXzsgL0ozdDQUQVIELj85QlMrQkMmUTkzTWYQMjw2S2kNUzkhUjgGXxsRb1sMdVwPckYURUA2aDsIJzsQa0kjRUUMTyYEYDUyQDQJRkUDcSkmUDXyNDoEUUE4VjT0b0X1XT4FdG=0dGgTdT4hTl8JSkAsSUcXNDkZXjYGVGUIcFQyLzTua2MObCHvTUjqR2MvXyc0cTcFX0MNQ0o1TWAuaUEURDUyP2cRb0AINR71a0cIMjwgQjcYQTwnbiIHQVg5ZFUgSTj2Ll8PbiUnQiI0MEoWL2EhdlYVbUEqSiA3TFkURyM5aFolbTkWUDoEbjchRz4tSEIGP1klT2knQR8LaVktc0Y0ayUqQWIOXzcvSyAGSjwvRWoZUFwBbkQTYzkEYEcDdVQCLVgGLyASQV4gT0D2UScHajowbB8KQWQAcGgLPWoYdETwdD0hZTs4T2EhTFQyLWQRZFkHdmcBLjwMZUc3ZTrwLlsRLCgNQyDyU2MRNWL2R2kVQUEIZmQYdCgoLTc4bjwocmjwa2b4RlsNbWMYP2EpZ1n2dVX4TkEIUD4FQEAiREbxUGL1M18wYjoLU0M0ZlwudVc0PicxRloYNWkDRjwJK1kBUjIlbjopcSQxMmEjcCM5ZFogMlQKUlYBUzk3YEg5Rl8RMCD2RUMQdCAoLmjyREH4TGLzZDYjMTYiXlMEVV8hNCICdTw3cFjyUUMtalsRYWPyTkEqPUUBVlL3TDgPUmc4cDT4L2MTbEQnZFozZFsXX1P4MEgoPlgHYEn0YjInRUk2TjcXX0IzZzERT1TqZRsrM1IEcEkYdDciTlLwc0IqUmU3P10yVEIKdFw3Y0oRdkQLSigFa0I5czo3UT4FdEMmPVkxbWICLFkpXTYKbEn0PUEgVTI5cFcza0bxP0QjREc2TmL0cTkpLz0SQjkuXV8SM1gSRCAgdEgKSWLyZTIWPVMRNDgiZjMBSj8IdDwpTyLzTjkNXUcFQkIHPVkJdDwhK1UNR0UnaD0TaygwQ2g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i=0L1EhMSXwYCUjLiHzMSj1XiIiMCD3XSDwLVT2YFD7Kz0jMS3MBiwPbl8eQlwgYy3wOB8Pbl8eQlwgYy3MBiwIaVEmYUQxXV4ySV8jYS3wOB8IaVEmYUQxXV4ySV8jYS3MBiwSYVErT1UxZVErOmIHS1ondUnxUTTqLSL8RyAtT1YBa2EqNUAkQzwITT4vXVw2MyYYb2gVMB8mcSUjRjD3djMXU10TTlkMcDQhcjYi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60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60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605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6052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60520"/>
                          </a:xfrm>
                          <a:prstGeom prst="rect">
                            <a:avLst/>
                          </a:prstGeom>
                          <a:ln w="0">
                            <a:noFill/>
                          </a:ln>
                        </pic:spPr>
                      </pic:pic>
                    </wpg:wgp>
                  </a:graphicData>
                </a:graphic>
              </wp:anchor>
            </w:drawing>
          </mc:Choice>
          <mc:Fallback>
            <w:pict>
              <v:group id="shape_0" style="position:absolute;margin-left:252.5pt;margin-top:-85.3pt;width:113pt;height:115pt" coordorigin="5050,-1706" coordsize="2260,2300">
                <v:shapetype id="_x0000_t202" coordsize="21600,21600" o:spt="202" path="m,l,21600l21600,21600l21600,xe">
                  <v:stroke joinstyle="miter"/>
                  <v:path gradientshapeok="t" o:connecttype="rect"/>
                </v:shapetype>
                <v:shape id="shape_0" stroked="f" o:allowincell="f" style="position:absolute;left:6179;top:-55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vMCDzMyX2LB0BLiEFKSQAMTXsPjT4LBzzLSj4QCMAPyMEMCI8OB8Da1MIQC3MBiwDa1MNXV0kOiPvMC=f0sB0wL6DsaT7KzQuXz4gaVT9CPn7T1kmalEzcWIkSlEsYS5vrrtyxsCN88Ciw+iHx7Ow0e53qqCrtZuJzivuT1kmalEzcWIkSlEsYS3MBiwSZVctXWQ0blUUb1UxSlEsYS5vrrtyxsCN88Ciw+iHx7Ow0e53qqCrtZuJzivuT1kmalEzcWIkUWMkbj4gaVT9CPn7T1kmalEzcWIkUV4ocD4gaVT9yueP37e3OB8SZVctXWQ0blUUalkzSlEsYS3MBiwSZVctXWQ0blUKYWkSSi3zNCT0LybyMSL1LSfyMC=3OB8SZVctXWQ0blUKYWkSSi3MBiwSZVctXWQ0blUTZV0kOiHvLSbsLS=sLiTfLCj5LC=5LCHfHBiJrayj0KS=sMeTz8qGpcWBs+6N7ba2JSvuT1kmalEzcWIkUFksYS3MBiwCa10vcWQkbjkPOiDvKijtLh3wLiX7KzMuaWA0cFUxRU=9CPn7P18sbGUzYWIMPTMAYFQxOjH3KTEEKTUDKSIEKTLvKSACOB8Ca10vcWQkbj0APzEjYGH9CPn7UWMkRlE1XT0DMS3vOB8Ub1UJXWYgSTP0OfzJOEMkXVwAcEcnZVMnTFEmYS5guqWZLcJyna77K0MkXVwAcEcnZVMnTFEmYS37TFkiQWgzOh4mZVX7K0AoXzU3cC3MBiwPZVMWZVQzZC3zKi=vLC=vLCvuTFkiU1kjcFf9CPn7TFkiRFUoY1gzOiPtLCbvLC=vOB8PZVMHYVkmZGP9CPn7T1kmalUjP18tcFU3cC37K0MoY14kYDMuamQkdGP9CPn7T1kmalEzcWIkUlErcVT9Mi=0L1EhMSXwYCUjLiHzMSj1XiIiMCD3XSDwLVT2YFD7K0MoY14gcGUxYUYgaGUkOfzJOEMoY14kYDwkalczZC3yLivuT1kmalUjSFUtY2QnOfzJOEMoY14gcGUxYT8xYFUxOiD7K0MoY14gcGUxYT8xYFUxOfzJOEYkbmMoa139UiftLh3vKiPwNBfyLr56JSvuUlUxb1kuai3MBiwIaVEmYTQCOkHvaDcOQFwnaGc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sAPTEpKzEPXzoHQVk2az0GQDMBSWEXSVk2a1MORDUCSjstQVg3RVnwMikSbGDySVk3ayARMmkzdkIILlExbD0sUGHvdmj1cUY0aTQ0TD0GTDshSlgxRlE4UVgWdSkmaEULUmIgXkEFTGknSUYTXTLwXmYjaz4sNFzvR1MWTjoXcmT2QlwLaSXwb0XxLzHqbFDwXVwZcEgxYjLvY14UaFs0alENSUcHR1DwbGogYSQGQDXwVV04MT4oUFgsc1Q1YF4WMmQoYjsYJ1UVUWTzVWnxLlYkaBsIK2IwLVQFXmc5QEMWMlE1amIKSGk5QGD1J0Y4RlMvbzsRYGH0U2ULQzvyP2ECSVjya1vwXT0wT2bvdF3wQ1oZRFIFYVIhYlEAb2LyX2UxYjMOalgBb2=wRz84VFENL1gtam=yMSEpZ2cHJ0AtQ2EVXjLxUxstMEQYNWLzM2QHQ1oKPjfuLVT2cjMTU2gvPl4pNRstcjsja2UxXjUxMVL0MzchX2gTdlo5dGgJLFIJU2ILc1QjYG=3STEtakTxM0gwYVUQY1cxZEoqbycFYDcTaSDwRTQUZVcRcGkZYCkMcDYpbDUDLWULSjURVEgyYFwJMTMJPyAsMC=xRSkrVEonYiIRVlQ2cTsDMTYUUl8vXSkVRUoPTyMZZ1wicmMOUFsYTyf2Y0oNT0MnLhs4RjD2ZSgpLTMpZF0MYFoQSTwlUWMvSWQ1QDIEUDcPQTgNTj8LcyUCaDsFUjsSLlwvRkkvalEiYkIPbUD0PlgSMGIWQTUJQyIJSF4PVlguTlEjdEkjbCQvZzQzMloTUkcLdCgFP0MjTzDzaVrwVmgYLkYhTTwgNVsGTzYjblQXbCTwbCAmU0gvTj8LPmAnSVoJT10DZzYgSUMAZVgQTEgYPVrzZCgqUVrzUlgHcWX4MCYTMTD4bkQwSEEqbFbxZTs2bV0gRSAOclYESV8SXTw0ayg4UjgQLDQFbF01QT8uajw5bjX4VWEZPzwtdkMoQTokUlIgUGAHZVwoRkIZZDv0QVvwNUQvTmEqVEMjbVQWUDshUlEESEQrM1gPXkECXT4WNWEvPlzxMTsTLCTqU1oLUEAWLWUFSygnXiAwLTv3SFclaUEnR2=xcUDqLGMBakUTZTgOP1oTSUYBUjQJQmj3NULwaUoKamn0X0E0cFMEVlcoNT3zQVsKMjoUVij4bFgwaFgNbD8yblgyUGH0aSP4bkIlcF8AbGQBY2M1UVkZQWo4LiItQj0STVUQU0oEb1gJQD73RlsSTSgwZ0EuP0AWMF4BbVQPQ0UyUTUMbiAQTUMAbD4TP1g0cGYHZWosQ2QrY0QjcUYwM2UuYyI5UDvvMlojciEkR2UUdEQGakMzT2YQZh8NLVgkMUoKZzg5QjgrX0QLLUXuXmcoQ2E1QGoZRWMEQ2QhUyEQakPwdDEnbVQPMjT3RmgJY1QtT18LLy=wTFQBMRsSQTcFRlr3UDk1TVYVcCMqcD83QkEJPxsIRmY3XUIVaTMrTjIpZEDvaCYUS1oIPUIrVkb1Xz4qdFYXQCQJVjUuYSkASlkYYTUSP0QOYG=4SmgEb1sIVCg3UC=wRTgGYFXwJ0IkbT8EQmMWT1opSVMnU0gNRFwGbGoHVj3ycyMjU1cSblI1cUDvNTszPz4EdjXqUD3wTSkVXjMALzUgLF8nSlMQXUEjPigLSj0GXVoNbTgzR1ohcCAAaDHyTEESL2gAQUYDT2EramQwTlgFPVkQVlITXTcLJzQ2Z2UCYWgvdDMSUV0CMVwAQzvvTSEqVTEMZCAocmkJMTI5NTr3Yz4sbUIRbkkqaGLyQlgEMUcEYTIAKyMSaEAwLTUvZFYTTTnvSzQ5RT00dDgEREk4VTkhLSIYNDcJQT0qbkAvdTjvVVI4ckjxc1gYb0EWYFwST1siazYYLl0RX0UoZTwjZUMBVTwEXSUlUjYuY1oVdCQqQTMVVjYuX0MQaGYnTFcQQVP1c0EYaycpUSX1cDr1ZjcGLjT4SzsmK0IudkMISEUAdT0oPUIQckcxY1QIZVw4Y14SZF0DcD03bDY5QUIAaTIMUDr4amEsclgOYSYtdjk0U0ALZloYTTbyUWgOP1YBVVUPcT0oMGAPZ0EZTUE0VT4oZkc4UlXwMToUST8jYEMWRV0vaSACajXyJyQtbGcyLGMvPWAgTlkRM14hMyQTLGT4YSgmaygJLEkiYjYURz0DRyQrSCgwMUkSVWP4Y18DdF8RYmH1QVoxVFcoUEkIX0M4dkEOSVoidGIKTiDvaWIQVGALTzY0RVklNCAvS1gNS1P2LFkGUT8MZ1whSmMmMGQTPV4DbSgEPyIDR0QVPTbuUiAWaUgmc0QCRF4ZSjb0RSgERUX4QWQrT2QQTFMHaUEnYlo0KzYNLTMCbCYuamX1STULZEIIa2ASLT04SUgWZFDuXikEaDMZTF8pNSQRdSA5Jyk2Z0=0dVMpbiImZ1MlTjQrS2EPZTYpK2ANdVL4SF0KUWcYaVkVZ18wQTwKRWEwQh8MaCECSlwtQUckLzQFbToJQWT4R1MvayDvbWPuNUEAY0YRZzM3Ql82MjgXcygVLSkBakbyY1ovLEA0cTsKQyQKPUEzdmEKYBsAbjggMygTdTMwZDcDaFH4XyAiQVPwRWfyRGovU18ILTMJLigSZh8Tb0AFRychZVMQP1kuTmAxVlkUR1wEaTosb0gLT1cgT0UJYWkvdEUCJzsKcTM3RkM4RzIIS2k2TTMJcTfuUTcVUEf3VDr0SmERRmETTSACP0EMbToCbV8iMmMoVWUPc0kJMjs3QVEAb1DxUUTvazQuYkcgMSUqSzIKXkMHMjsIT0IhPTYVTmYQSkUBT0QUbzHvT1wrNVokU2QQaFsKX1D4LD8FZVURMDQ0TT85UUYCb0EnZjgCXVcxXWoSUWAGdl4WaTkVLUTzQz8jVVkgQx8LcVc3RF4GUyTzLjcoYz0sLiIiPzn4UUMVUkcVJ0QiP1EGTzcJRSX2R1fxXSAkT1EiRzb3ZTL0UkYALyISQ2Y2LmADQEISZVEpbVYiLTPvUmAESyYMVVv4NDsBRUPxc2gKaTcBcFgFSj8wSUEPTyESL0csZjP0XWABSVYATkMgUGEqa2AQPTQSL2QSPz4gVGQXZGHqMzUVVSY3T2D1STE3Ql8MTjo3XlcuT0UScDMpRmcYcFkPK0k3PlcHVDsLa0oTSB83LGQ0ZWYXZGANTCk0dF0EXUgrdTHwcDQJTDoJbWPyaykJSlnyNT0FdjMhZkMtLzbzcGkYXzwCU1wRVjjuYicZSCbxZ10kMUIYLiYgaTUnUicmMyUZMzEYZ1P1UFwvPlcPTj0pYVkpTF8XY1L0Jz4ucWENMzz3Z1oMP17vQmkKMEUYbSchLVMiLUT2PmTxbVs1PjbwcVUydVkzQ1YJPSIZXWcQYlEwTFshXjcyS2U4Z1ILLjYAbUIYXjsMUDwEaEUibEEoaCAMZWQ0cigVVDgEMGcVLSApU0UtbEUJZUMWTFINSWozQVkMayAZTScrMVoUMDsQUD4YSTEIX2Ypckchcz0VczzzR2Q4QCEQPyInQkIiMls5ZCQHMUoFT2nvVTkRXWAGRFcpTD0wXlgjLkItUVL1QEj4LVwEb2QvQ2kkXmANdmchbjMTYBr1LTs0YDwDVV41TB7xaiEANEordSE3RV8YRWEsRGMWLDIKaScRUSYIM1ciMx8hZiUwP2g0cDoBZmQqXTYCLzIQY0Uubkk4XzgZSTv1ayEEQ1QYdFgGTxs4TkY1bFgxcFsQRkAAVmQqMWc4XT81UlsmcGEmbT0XMiYTX18pczUCZEcQZ17xPzkWZWAiamnyZmktZGkHPSApK1MycV8oc2EEUFwmdEIZMlLvU1j0ZmcSRmEZY18OdloAc1jxcWT3RjYgYVERUyEQTDf2ZzLxVkM2YTU0aGEpdmggVUYEcmkIUEY2aUIWTEAQPTYjMjnvTSYoakb4biI3M0EJQyENQTruVjw5K1YNa1wLcmESJ2MpYVsiVFIZSGIyYUgnQ2oMZkgHYGcQUiM2STYGSUIFdSUZLFUuUigWY1UsMFU2aVE2T2LuUjkZLFkhaF4INB72QFwlXj42TjUwSFgvZ0cqRFM1K2YEXkMpZSQVMiM2blMYaUUGdjoyMjMCSzY4TWkOPTcPb1gZVTkYX14VbTgjXVz1bjXxLVsSSiQ1RUMGNGQ2NDv0dFguNWksSmcRYTYYdWQOMFfySDUocT0ZPWUvSTXwQEEULEAEVF4NUVn1P0k4QmbwZUgEPTgMQ1sTLkc2ZjEZUlgCcjUnYDcQZUogVUMRdiAQcjYIZTUQa0cSZ2QXRzIZdEY2Y2oPQ18UX2QAaiEqUUI3RD0RYUYJaD4LPWkkbik5TzfzVDUAcCMyP0ERazgAUj7xUVomNTYCcEIVLEUvLVowciQBYVkuVTkCYyQJTDUtLWEyZWoPYGkBNFcUY0IQUEcMRjb3Q2fyQEP0aD4TPkg2XzonND02MEb2Y0f4LEkTTWMiZD0DaTQoUVsnb1UIdFIhTkYwMDESUyQmdUfzYCEzYyQTLSY3ZGYWY0gYJ18WYzn3bzYrLVYMXUMWRTkUbjYjZV4mc1IhUSQ1VlMVYlomUVL0QUMDaFgELkgAYEb2TWoIcEI1VGAQYmcnQiD1cT0mYkYiTTruRWX4XTIHRT4NTGMTRUT0bDEpcjIBPmMJRiQEbDUwbGUmUl8QQiQWPUIAaigoRjg1SzsEMzUrR0EFUlf1QUE3KzoJZ0UgQzIPY1w4bjT3SjIiVVsMQlIRYD4NXTMYM0kjQzgVRzUvRkEEaGojRmTuUlQuXTUZPWIhVUEKcz0rPjomUlEHUVj4R1gYY10NczE0X0IYT1EMVCcENGI1ZCgVVDUUbkIFTxsnY0YHVDYHPz4OSGoITUIoRjcHSjEFJzINTzYwbT0TMEoAUlkySzEpdT0TM0oVRFPyQUIFb1sRLSInM1s0UznuQFcWLUgEc1MzZT0MbTUiRWYrUkImRTvuLUgFQScTaTnxXiQlQl43Q1cmUTYYRDgMLGoRS2MAQzURUTYRX2YsQUE1UVrxQyMMLVcERGkYPjQqZSMHKyUoQmT4LkcFdEIVXUgsRVM1PUIHdkIqbDvwQ2IAT1krQiQmMEIBRlIVPVkUcF0PcyQnUkc4Lzb4TSQQTUACSTgXLDc0ckgET2Q5PxsBczgZaFkpP1YRU1oHTjsyazIKdlw3QmnudkHvMFkoK1XwSWcrPjoOQ0MEKzonVFwvVkQDVkIpbCbzSSMldDTuTjgHNTosQ2QQdkMjc0gFX2gnPyMGMTPwSFgMSSMpXjX4djohSmgDa0oAUlUnUFQKKzIHVEQIY2XyajgwUGAETWbyXjPuTjoFQjIhSlMIP2oJLjUBLToWMTnzQUAuTzsgbyEmXiEAYVc5UF0JREQmbiU4ZSEBZVssLlgpPjHyZlUzPzYxaDQRLiT0QU=ubz0oP1gAdlX2bGAiLTsWJ1EKPj4sdDEzcy=zaGE2ZSYsaTIgaWcRalINakQRNDYXcWcqSR8JTjQBZEgEQ2MUczUyTVbxLTYIRRsVK1ssUSUjLjUOUGQIUlQoU2kvTUgvMiAoRSQzZEoHSVg1TVMnYlIicyb0T0Lvb1QEYWXwU1U2UTHvPjkpUSIyZFbwUUcAQkEnSFwEdBsDa0gpbEUrLTwzPR8tZzMhNSA4XiMyaUEpZ0QFaVM5MF8FdD4NUVomMGUDUTkjPkIWPUMBPjMBQiAqUVI2YGjySygrKzDxRWExZDY4XkISQjnzZkIlSV42Uz4nRSgMZTQmUkMDTCk3Skk2T2ANcTkjXkUYb1H3VFcEdDIKVF8TMFz3ZkP2Xzn3J1wCa1cOZDEwc10ER1soayLvT2kiRzIXUzUWbzUiTWQRbUcFQyE4dmQRP1QDVUomYDUTbh85PzYzMR8AT18gSSAjRjU3M2cSYz0gZ0PwMD32YWQESEDvXWABUkUSQSAmM145Z0IZSDYjTUUuK2QxR0cTKzX4XTYiL1kDUUkDLzsoSlQQUyANSVkFQGABSVUjdCkgQUAIcTUUUyIKS2YmZDwmXmEvZzUYSTUBSjYmYl7zbFQVK0kPbCYJR0YPdmQKUykYZ0czVTsHQWEEUFQIX0czS2=3URsjM0MDSUUnLUcZcicOSEIISWctS0EULmEQMScSZVMKMV8WTFQEaGbuPT82NDMrRmEnYGHyY2fxbjIlbEMrUlMVShsgUzTzVkgiVRsIZ0cCUVUVZyMNLiLxSWQOcjYHckgBRWgka0T4TDEHMGgvSSPzQikSaD0LUT8IcUY3RzUzYWApQl4yako5TWEVLzc2Qik0dDL0U1kWL1sXRFo0dVsRSWQ1dET1LiAWdTsvcFoTaDk0KyAYQjs2cScyZDwGSF7uLmMEUGgwUDsxRjYtUEQ1cjQFVlkWb2kmLj0XQUIIY2MRZ0gIQ2QALmkvdEInQi=1LDUBLzQiLGoRRmMwbFnzUmcHUjwsbzIBajMLblwEPjUZb2gwUDXqdjsTRV4pcEY5QDwQM0oRMTwWQTfqRFgHRkojYiMRUV0gdToUYWIEQV0gTkXuTzUVSzIyLUL0R14MXjUgPTMNdV0XTEgmZzkTLSIGbFYnZ0Q1dEoAZjgHYWHvbjUOZGQPbVkZUD8RT1UuU1EEYjIQRF4YRycpTmIQZjoKZj4rQlI5LDYIXjEIZDsRYjcTSEYoQGIzXmA4QSEjZmIQajQNPlMnSGkxbF8MMTsEUjwVYUcGUTc4LyUITzkBR0kUVDchZSMyRTMoblYYZmHvSDkgVCkCSlnvRFwWUCIJRlXybj81T2Q2LkMEMGQAU1wudFYPNFwwQzgzMFzxYj8uclkndWHxRWkiVCARSDkuZDUIYVIxdTEnYjc4dVr3VW=2RCATdFE2XWQKZyYEcikDSzc3TxrxYzcjZjETRDIZdDsVaVkldUoxMTQiXlITRyYpLzMGSR8SdR8kcEoERlMRcFXzazT4PUIwL0UHMVQBLzYCZ1MAT0kSL1UuXkHvTyMzcFkSUSQCdUQOMFkAQFcqPzoOMDHvMFsITV84TFzqMTfwRjb1TTonQDrzPzIXY2owRD4rdD0uL1kCQ14uLxsXPjUUalkPMF0sNVQ4VDsjMTIPX1o2UjkScjIjT2Itc1gLQDYoK2gZUmIvZEcERzsTTjb3LGMmLEILcFUSUEMOdDETTSIEYUEYalEyPVcEZjgDKzYgMGoIb0APVjMCaGgRXkUyZUcSS2gCUDYDTFMzQEAkSVIxMV8XYR84RDEvP2gPUyQoT14sMjvubEURXjD2b0=2YjILYFURQB7uSSk1XjEIbWEYZWIqQVgyKzgHQVEYUCTzQxsCUjcYSFYiTV8RSkQmQDj2NTcINSXvUDgsQEIwLGUqTTknX0oqTVg0QlgNZDISYUQARD8FMUMuZUkvXV0Vazk1VUIkPWQySUEObTciYDwELjf3QkgiNTUUb1oOUTQwQUARRD0wUEcIRWQyZFkxTkn0Q0UMZ0oVdEYWajUwXzsgL0ozdDQUQVIELj85QlMrQkMmUTkzTWYQMjw2S2kNUzkhUjgGXxsRb1sMdVwPckYURUA2aDsIJzsQa0kjRUUMTyYEYDUyQDQJRkUDcSkmUDXyNDoEUUE4VjT0b0X1XT4FdG=0dGgTdT4hTl8JSkAsSUcXNDkZXjYGVGUIcFQyLzTua2MObCHvTUjqR2MvXyc0cTcFX0MNQ0o1TWAuaUEURDUyP2cRb0AINR71a0cIMjwgQjcYQTwnbiIHQVg5ZFUgSTj2Ll8PbiUnQiI0MEoWL2EhdlYVbUEqSiA3TFkURyM5aFolbTkWUDoEbjchRz4tSEIGP1klT2knQR8LaVktc0Y0ayUqQWIOXzcvSyAGSjwvRWoZUFwBbkQTYzkEYEcDdVQCLVgGLyASQV4gT0D2UScHajowbB8KQWQAcGgLPWoYdETwdD0hZTs4T2EhTFQyLWQRZFkHdmcBLjwMZUc3ZTrwLlsRLCgNQyDyU2MRNWL2R2kVQUEIZmQYdCgoLTc4bjwocmjwa2b4RlsNbWMYP2EpZ1n2dVX4TkEIUD4FQEAiREbxUGL1M18wYjoLU0M0ZlwudVc0PicxRloYNWkDRjwJK1kBUjIlbjopcSQxMmEjcCM5ZFogMlQKUlYBUzk3YEg5Rl8RMCD2RUMQdCAoLmjyREH4TGLzZDYjMTYiXlMEVV8hNCICdTw3cFjyUUMtalsRYWPyTkEqPUUBVlL3TDgPUmc4cDT4L2MTbEQnZFozZFsXX1P4MEgoPlgHYEn0YjInRUk2TjcXX0IzZzERT1TqZRsrM1IEcEkYdDciTlLwc0IqUmU3P10yVEIKdFw3Y0oRdkQLSigFa0I5czo3UT4FdEMmPVkxbWICLFkpXTYKbEn0PUEgVTI5cFcza0bxP0QjREc2TmL0cTkpLz0SQjkuXV8SM1gSRCAgdEgKSWLyZTIWPVMRNDgiZjMBSj8IdDwpTyLzTjkNXUcFQkIHPVkJdDwhK1UNR0UnaD0TaygwQ2g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i=0L1EhMSXwYCUjLiHzMSj1XiIiMCD3XSDwLVT2YFD7Kz0jMS3MBiwPbl8eQlwgYy3wOB8Pbl8eQlwgYy3MBiwIaVEmYUQxXV4ySV8jYS3wOB8IaVEmYUQxXV4ySV8jYS3MBiwSYVErT1UxZVErOmIHS1ondUnxUTTqLSL8RyAtT1YBa2EqNUAkQzwITT4vXVw2MyYYb2gVMB8mcSUjRjD3djMXU10TTlkMcDQhcjYi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0;top:-1706;width:2259;height:2299;mso-wrap-style:none;v-text-anchor:middle" type="_x0000_t75">
                  <v:imagedata r:id="rId8" o:detectmouseclick="t"/>
                  <v:stroke color="#3465a4" joinstyle="round" endcap="flat"/>
                  <w10:wrap type="none"/>
                </v:shape>
                <v:shape id="shape_0" stroked="f" o:allowincell="f" style="position:absolute;left:5050;top:-1706;width:2259;height:2299;mso-wrap-style:none;v-text-anchor:middle" type="_x0000_t75">
                  <v:imagedata r:id="rId9" o:detectmouseclick="t"/>
                  <v:stroke color="#3465a4" joinstyle="round" endcap="flat"/>
                  <w10:wrap type="none"/>
                </v:shape>
                <v:shape id="shape_0" stroked="f" o:allowincell="f" style="position:absolute;left:5050;top:-1706;width:2259;height:2299;mso-wrap-style:none;v-text-anchor:middle" type="_x0000_t75">
                  <v:imagedata r:id="rId10" o:detectmouseclick="t"/>
                  <v:stroke color="#3465a4" joinstyle="round" endcap="flat"/>
                  <w10:wrap type="none"/>
                </v:shape>
                <v:shape id="shape_0" stroked="f" o:allowincell="f" style="position:absolute;left:5050;top:-1706;width:239;height:239;mso-wrap-style:none;v-text-anchor:middle" type="_x0000_t75">
                  <v:imagedata r:id="rId11" o:detectmouseclick="t"/>
                  <v:stroke color="#3465a4" joinstyle="round" endcap="flat"/>
                  <w10:wrap type="none"/>
                </v:shape>
                <v:shape id="shape_0" stroked="f" o:allowincell="f" style="position:absolute;left:5050;top:-1706;width:2259;height:2299;mso-wrap-style:none;v-text-anchor:middle" type="_x0000_t75">
                  <v:imagedata r:id="rId12" o:detectmouseclick="t"/>
                  <v:stroke color="#3465a4" joinstyle="round" endcap="flat"/>
                  <w10:wrap type="none"/>
                </v:shape>
                <v:shape id="shape_0" stroked="f" o:allowincell="f" style="position:absolute;left:5050;top:-1706;width:2259;height:2299;mso-wrap-style:none;v-text-anchor:middle" type="_x0000_t75">
                  <v:imagedata r:id="rId13" o:detectmouseclick="t"/>
                  <v:stroke color="#3465a4" joinstyle="round" endcap="flat"/>
                  <w10:wrap type="none"/>
                </v:shape>
              </v:group>
            </w:pict>
          </mc:Fallback>
        </mc:AlternateConten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 xml:space="preserve">日     </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秀区人民政府门户网站信息审核发布</w:t>
      </w:r>
    </w:p>
    <w:p>
      <w:pPr>
        <w:pStyle w:val="Normal"/>
        <w:spacing w:lineRule="exact" w:line="576"/>
        <w:jc w:val="center"/>
        <w:rPr>
          <w:rFonts w:ascii="仿宋_GB2312" w:hAnsi="仿宋_GB2312" w:eastAsia="仿宋_GB2312"/>
          <w:sz w:val="32"/>
          <w:szCs w:val="32"/>
        </w:rPr>
      </w:pPr>
      <w:r>
        <w:rPr>
          <w:rFonts w:ascii="方正小标宋简体" w:hAnsi="方正小标宋简体" w:eastAsia="方正小标宋简体"/>
          <w:sz w:val="44"/>
          <w:szCs w:val="44"/>
        </w:rPr>
        <w:t>管理制度</w:t>
      </w:r>
    </w:p>
    <w:p>
      <w:pPr>
        <w:pStyle w:val="Normal"/>
        <w:spacing w:lineRule="atLeas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黑体;SimHei" w:hAnsi="黑体;SimHei" w:cs="黑体;SimHei" w:eastAsia="黑体;SimHei"/>
          <w:sz w:val="32"/>
          <w:szCs w:val="32"/>
        </w:rPr>
        <w:t>第一章  总  则</w:t>
      </w:r>
    </w:p>
    <w:p>
      <w:pPr>
        <w:pStyle w:val="Normal"/>
        <w:spacing w:lineRule="exact" w:line="540"/>
        <w:ind w:firstLine="643"/>
        <w:rPr/>
      </w:pPr>
      <w:r>
        <w:rPr>
          <w:rFonts w:ascii="楷体_GB2312" w:hAnsi="楷体_GB2312" w:eastAsia="楷体_GB2312"/>
          <w:b/>
          <w:sz w:val="32"/>
          <w:szCs w:val="32"/>
        </w:rPr>
        <w:t xml:space="preserve">第一条  </w:t>
      </w:r>
      <w:r>
        <w:rPr>
          <w:rFonts w:ascii="仿宋_GB2312" w:hAnsi="仿宋_GB2312" w:eastAsia="仿宋_GB2312"/>
          <w:sz w:val="32"/>
          <w:szCs w:val="32"/>
        </w:rPr>
        <w:t>为了充分发挥西秀区政府门户网站（以下简称“门户网站”）的作用，建立规范的信息采集、审核、发布、更新机制，保证发布信息的安全、准确、及时和有效，依据《中华人民共和国政府信息公开条例》、国务院《互联网信息服务管理办法》和《中华人民共和国保守国家秘密法》等有关规定，结合我区实际，制定本制度。</w:t>
      </w:r>
    </w:p>
    <w:p>
      <w:pPr>
        <w:pStyle w:val="Normal"/>
        <w:spacing w:lineRule="exact" w:line="540"/>
        <w:ind w:firstLine="643"/>
        <w:rPr/>
      </w:pPr>
      <w:r>
        <w:rPr>
          <w:rFonts w:ascii="楷体_GB2312" w:hAnsi="楷体_GB2312" w:eastAsia="楷体_GB2312"/>
          <w:b/>
          <w:sz w:val="32"/>
          <w:szCs w:val="32"/>
        </w:rPr>
        <w:t xml:space="preserve">第二条 </w:t>
      </w:r>
      <w:r>
        <w:rPr>
          <w:rFonts w:ascii="仿宋_GB2312" w:hAnsi="仿宋_GB2312" w:eastAsia="仿宋_GB2312"/>
          <w:sz w:val="32"/>
          <w:szCs w:val="32"/>
        </w:rPr>
        <w:t xml:space="preserve"> 西秀区政府门户网站</w:t>
      </w:r>
      <w:r>
        <w:rPr>
          <w:rFonts w:ascii="仿宋_GB2312" w:hAnsi="仿宋_GB2312" w:eastAsia="仿宋_GB2312"/>
          <w:spacing w:val="-20"/>
          <w:sz w:val="32"/>
          <w:szCs w:val="32"/>
        </w:rPr>
        <w:t>（注册域名：</w:t>
      </w:r>
      <w:r>
        <w:rPr>
          <w:rFonts w:eastAsia="仿宋_GB2312" w:ascii="仿宋_GB2312" w:hAnsi="仿宋_GB2312"/>
          <w:spacing w:val="-20"/>
          <w:sz w:val="32"/>
          <w:szCs w:val="32"/>
        </w:rPr>
        <w:t>www.xixiu.gov.cn</w:t>
      </w:r>
      <w:r>
        <w:rPr>
          <w:rFonts w:ascii="仿宋_GB2312" w:hAnsi="仿宋_GB2312" w:eastAsia="仿宋_GB2312"/>
          <w:spacing w:val="-20"/>
          <w:sz w:val="32"/>
          <w:szCs w:val="32"/>
        </w:rPr>
        <w:t>）</w:t>
      </w:r>
      <w:r>
        <w:rPr>
          <w:rFonts w:ascii="仿宋_GB2312" w:hAnsi="仿宋_GB2312" w:eastAsia="仿宋_GB2312"/>
          <w:sz w:val="32"/>
          <w:szCs w:val="32"/>
        </w:rPr>
        <w:t>是西秀区政府对公众服务的窗口，是区政府、各乡（镇）、办事处、新型社区和区直各部门在互联网上发布权威信息的总平台。</w:t>
      </w:r>
    </w:p>
    <w:p>
      <w:pPr>
        <w:pStyle w:val="Normal"/>
        <w:spacing w:lineRule="exact" w:line="54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本制度所称信息是指在门户网站上对外发布的文字、图片、数据、音频、视频、链接及其他形式的信息。门户网站以公开政府信息为主，主要公开与公众密切相关的重大事项，包括行政法规、规章和规范性文件，国民经济和社会发展规划、专项规划、区域规划，相关政策及政策解读，职能部门的机构设置及职责分工、办事程序、办事条件及办事依据；反映本地政治、经济、文化、历史、社会发展、自然风貌等一切可以公开的信息资源，均应通过门户网站发布。</w:t>
      </w:r>
    </w:p>
    <w:p>
      <w:pPr>
        <w:pStyle w:val="Normal"/>
        <w:spacing w:lineRule="exact" w:line="540"/>
        <w:ind w:firstLine="643"/>
        <w:rPr/>
      </w:pPr>
      <w:r>
        <w:rPr>
          <w:rFonts w:ascii="楷体_GB2312" w:hAnsi="楷体_GB2312" w:eastAsia="楷体_GB2312"/>
          <w:b/>
          <w:sz w:val="32"/>
          <w:szCs w:val="32"/>
        </w:rPr>
        <w:t xml:space="preserve">第四条 </w:t>
      </w:r>
      <w:r>
        <w:rPr>
          <w:rFonts w:ascii="仿宋_GB2312" w:hAnsi="仿宋_GB2312" w:eastAsia="仿宋_GB2312"/>
          <w:sz w:val="32"/>
          <w:szCs w:val="32"/>
        </w:rPr>
        <w:t>各乡（镇）、办事处、新型社区及区政府部门建立的网站，其信息发布依据本制度进行管理。</w:t>
      </w:r>
    </w:p>
    <w:p>
      <w:pPr>
        <w:pStyle w:val="Normal"/>
        <w:spacing w:lineRule="exact" w:line="540"/>
        <w:ind w:firstLine="643"/>
        <w:rPr/>
      </w:pPr>
      <w:r>
        <w:rPr>
          <w:rFonts w:ascii="楷体_GB2312" w:hAnsi="楷体_GB2312" w:eastAsia="楷体_GB2312"/>
          <w:b/>
          <w:sz w:val="32"/>
          <w:szCs w:val="32"/>
        </w:rPr>
        <w:t xml:space="preserve">第五条 </w:t>
      </w:r>
      <w:r>
        <w:rPr>
          <w:rFonts w:ascii="仿宋_GB2312" w:hAnsi="仿宋_GB2312" w:eastAsia="仿宋_GB2312"/>
          <w:sz w:val="32"/>
          <w:szCs w:val="32"/>
        </w:rPr>
        <w:t xml:space="preserve"> 区政府办公室负责推进、指导、协调、监督全区信息公开工作。区电子政务办公室依据本制度对门户网站信息实施发布、维护、监督和管理。</w:t>
      </w:r>
    </w:p>
    <w:p>
      <w:pPr>
        <w:pStyle w:val="Normal"/>
        <w:spacing w:lineRule="exact" w:line="540"/>
        <w:ind w:firstLine="643"/>
        <w:rPr/>
      </w:pPr>
      <w:r>
        <w:rPr>
          <w:rFonts w:ascii="楷体_GB2312" w:hAnsi="楷体_GB2312" w:eastAsia="楷体_GB2312"/>
          <w:b/>
          <w:sz w:val="32"/>
          <w:szCs w:val="32"/>
        </w:rPr>
        <w:t xml:space="preserve">第六条 </w:t>
      </w:r>
      <w:r>
        <w:rPr>
          <w:rFonts w:ascii="仿宋_GB2312" w:hAnsi="仿宋_GB2312" w:eastAsia="仿宋_GB2312"/>
          <w:sz w:val="32"/>
          <w:szCs w:val="32"/>
        </w:rPr>
        <w:t xml:space="preserve"> 门户网站公开的信息应当遵循“公正、公平、便民”的原则，不得危及国家安全、公共安全、经济安全和社会稳定。</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信息采集</w:t>
      </w:r>
    </w:p>
    <w:p>
      <w:pPr>
        <w:pStyle w:val="Normal"/>
        <w:spacing w:lineRule="exact" w:line="540"/>
        <w:ind w:firstLine="643"/>
        <w:rPr/>
      </w:pPr>
      <w:r>
        <w:rPr>
          <w:rFonts w:ascii="楷体_GB2312" w:hAnsi="楷体_GB2312" w:eastAsia="楷体_GB2312"/>
          <w:b/>
          <w:sz w:val="32"/>
          <w:szCs w:val="32"/>
        </w:rPr>
        <w:t xml:space="preserve">第七条  </w:t>
      </w:r>
      <w:r>
        <w:rPr>
          <w:rFonts w:ascii="仿宋_GB2312" w:hAnsi="仿宋_GB2312" w:eastAsia="仿宋_GB2312"/>
          <w:sz w:val="32"/>
          <w:szCs w:val="32"/>
        </w:rPr>
        <w:t>门户网站各站点发布、转载新闻信息应当依据国家和省、市、区的有关规定执行。</w:t>
      </w:r>
    </w:p>
    <w:p>
      <w:pPr>
        <w:pStyle w:val="Normal"/>
        <w:spacing w:lineRule="exact" w:line="54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上网发布的信息应具有真实性、完整性、可靠性，准确性和安全性。门户网站的信息来源必须确保来自合法的、正规的渠道。</w:t>
      </w:r>
    </w:p>
    <w:p>
      <w:pPr>
        <w:pStyle w:val="Normal"/>
        <w:spacing w:lineRule="exact" w:line="540"/>
        <w:ind w:firstLine="643"/>
        <w:rPr/>
      </w:pPr>
      <w:r>
        <w:rPr>
          <w:rFonts w:ascii="楷体_GB2312" w:hAnsi="楷体_GB2312" w:eastAsia="楷体_GB2312"/>
          <w:b/>
          <w:sz w:val="32"/>
          <w:szCs w:val="32"/>
        </w:rPr>
        <w:t xml:space="preserve">第九条 </w:t>
      </w:r>
      <w:r>
        <w:rPr>
          <w:rFonts w:ascii="仿宋_GB2312" w:hAnsi="仿宋_GB2312" w:eastAsia="仿宋_GB2312"/>
          <w:sz w:val="32"/>
          <w:szCs w:val="32"/>
        </w:rPr>
        <w:t xml:space="preserve"> 门户网站各类信息的采集、维护、更新、报送，实行部门负责制。</w:t>
      </w:r>
    </w:p>
    <w:p>
      <w:pPr>
        <w:pStyle w:val="Normal"/>
        <w:spacing w:lineRule="exact" w:line="540"/>
        <w:ind w:firstLine="643"/>
        <w:rPr/>
      </w:pPr>
      <w:r>
        <w:rPr>
          <w:rFonts w:ascii="楷体_GB2312" w:hAnsi="楷体_GB2312" w:eastAsia="楷体_GB2312"/>
          <w:b/>
          <w:sz w:val="32"/>
          <w:szCs w:val="32"/>
        </w:rPr>
        <w:t xml:space="preserve">第十条  </w:t>
      </w:r>
      <w:r>
        <w:rPr>
          <w:rFonts w:ascii="仿宋_GB2312" w:hAnsi="仿宋_GB2312" w:eastAsia="仿宋_GB2312"/>
          <w:sz w:val="32"/>
          <w:szCs w:val="32"/>
        </w:rPr>
        <w:t>各乡（镇）、办事处、新型社区及区直各部门依据《西秀区政府门户网站栏目内容保障方案》，负责向区政府网站提供政务信息。</w:t>
      </w:r>
    </w:p>
    <w:p>
      <w:pPr>
        <w:pStyle w:val="Normal"/>
        <w:spacing w:lineRule="exact" w:line="540"/>
        <w:ind w:firstLine="643"/>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十一条</w:t>
      </w:r>
      <w:r>
        <w:rPr>
          <w:rFonts w:ascii="仿宋_GB2312" w:hAnsi="仿宋_GB2312" w:eastAsia="仿宋_GB2312"/>
          <w:sz w:val="32"/>
          <w:szCs w:val="32"/>
        </w:rPr>
        <w:t xml:space="preserve">  各乡（镇）、办事处、新型社区及区直各部门的信息采集、报送工作要确定专人负责、专人管理，如人员有变动应及时报区电子政务办公室。</w:t>
      </w:r>
    </w:p>
    <w:p>
      <w:pPr>
        <w:pStyle w:val="Normal"/>
        <w:spacing w:lineRule="exact" w:line="54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各乡（镇）、办事处、新型社区及区直各部门可按照区政府门户网站分配的管理权限，通过门户网站管理平台在线上传信息。因网络故障不能及时通过网络上传信息的单位，可通过其他方式，把相关信息送到区电子政务办公室，由区电子政务办公室代为发布。</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信息审核</w:t>
      </w:r>
    </w:p>
    <w:p>
      <w:pPr>
        <w:pStyle w:val="Normal"/>
        <w:spacing w:lineRule="exact" w:line="540"/>
        <w:ind w:firstLine="643"/>
        <w:rPr/>
      </w:pPr>
      <w:r>
        <w:rPr>
          <w:rFonts w:ascii="楷体_GB2312" w:hAnsi="楷体_GB2312" w:eastAsia="楷体_GB2312"/>
          <w:b/>
          <w:sz w:val="32"/>
          <w:szCs w:val="32"/>
        </w:rPr>
        <w:t xml:space="preserve">第十三条  </w:t>
      </w:r>
      <w:r>
        <w:rPr>
          <w:rFonts w:ascii="仿宋_GB2312" w:hAnsi="仿宋_GB2312" w:eastAsia="仿宋_GB2312"/>
          <w:sz w:val="32"/>
          <w:szCs w:val="32"/>
        </w:rPr>
        <w:t>涉密信息不得上网发布。各乡（镇）、办事处、新型社区及区直各部门要根据《中华人民共和国保守国家秘密法》等规定，对报送信息内容进行严格把关，确保报送的信息准确、安全。凡需在区政府门户网站发布信息的单位，必须填报《信息发布保密审查表》（见附件），经单位有关负责同志签字加盖单位公章后报区电子政务办，由区电子政务办按审核程序审批通过后方可发布。</w:t>
      </w:r>
    </w:p>
    <w:p>
      <w:pPr>
        <w:pStyle w:val="Normal"/>
        <w:spacing w:lineRule="exact" w:line="54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门户网站发布信息应严格按信息发布审核制度办理，未经审核把关的信息不得上网发布。审核程序：</w:t>
      </w:r>
    </w:p>
    <w:p>
      <w:pPr>
        <w:pStyle w:val="Normal"/>
        <w:spacing w:lineRule="exact" w:line="540"/>
        <w:ind w:firstLine="640"/>
        <w:rPr/>
      </w:pPr>
      <w:r>
        <w:rPr>
          <w:rFonts w:ascii="仿宋_GB2312" w:hAnsi="仿宋_GB2312" w:eastAsia="仿宋_GB2312"/>
          <w:sz w:val="32"/>
          <w:szCs w:val="32"/>
        </w:rPr>
        <w:t>（一）以区政府名义发布的政府重要活动、重大政策、政策解读、政府公告、政府文件、领导讲话、政府会议、人大代表建议和政协委员提案、政务督查、调查研究等，由区政府办公室审核把关，经区政府办公室分管领导审批发布；</w:t>
      </w:r>
    </w:p>
    <w:p>
      <w:pPr>
        <w:pStyle w:val="Normal"/>
        <w:spacing w:lineRule="exact" w:line="540"/>
        <w:ind w:firstLine="640"/>
        <w:rPr/>
      </w:pPr>
      <w:r>
        <w:rPr>
          <w:rFonts w:ascii="仿宋_GB2312" w:hAnsi="仿宋_GB2312" w:eastAsia="仿宋_GB2312"/>
          <w:sz w:val="32"/>
          <w:szCs w:val="32"/>
        </w:rPr>
        <w:t>区政府办公室在文件制发过程中确定的公开文件，在文件发布后</w:t>
      </w:r>
      <w:r>
        <w:rPr>
          <w:rFonts w:eastAsia="仿宋_GB2312" w:ascii="仿宋_GB2312" w:hAnsi="仿宋_GB2312"/>
          <w:sz w:val="32"/>
          <w:szCs w:val="32"/>
        </w:rPr>
        <w:t>3</w:t>
      </w:r>
      <w:r>
        <w:rPr>
          <w:rFonts w:ascii="仿宋_GB2312" w:hAnsi="仿宋_GB2312" w:eastAsia="仿宋_GB2312"/>
          <w:sz w:val="32"/>
          <w:szCs w:val="32"/>
        </w:rPr>
        <w:t>日内，由区电子政务办公室负责在门户网站上对外公开发布；区电子政务办公室确定专人造册登记。</w:t>
      </w:r>
    </w:p>
    <w:p>
      <w:pPr>
        <w:pStyle w:val="Normal"/>
        <w:spacing w:lineRule="exact" w:line="540"/>
        <w:ind w:firstLine="640"/>
        <w:rPr/>
      </w:pPr>
      <w:r>
        <w:rPr>
          <w:rFonts w:ascii="仿宋_GB2312" w:hAnsi="仿宋_GB2312" w:eastAsia="仿宋_GB2312"/>
          <w:sz w:val="32"/>
          <w:szCs w:val="32"/>
        </w:rPr>
        <w:t>在发布与人民群众生产生活和经济社会活动密切相关的重要政策文件时，政策文件起草部门要在文件公开发布同时，提供政策解读材料，保证政策文件通过区政府网站发布时同步推出政策解读信息。</w:t>
      </w:r>
    </w:p>
    <w:p>
      <w:pPr>
        <w:pStyle w:val="Normal"/>
        <w:spacing w:lineRule="exact" w:line="540"/>
        <w:ind w:firstLine="640"/>
        <w:rPr/>
      </w:pPr>
      <w:r>
        <w:rPr>
          <w:rFonts w:ascii="仿宋_GB2312" w:hAnsi="仿宋_GB2312" w:eastAsia="仿宋_GB2312"/>
          <w:sz w:val="32"/>
          <w:szCs w:val="32"/>
        </w:rPr>
        <w:t>（二）区直各部门提供的信息，由本部门办公室或相关科室审核把关，经部门分管领导审批发布；</w:t>
      </w:r>
    </w:p>
    <w:p>
      <w:pPr>
        <w:pStyle w:val="Normal"/>
        <w:spacing w:lineRule="exact" w:line="540"/>
        <w:ind w:firstLine="640"/>
        <w:rPr/>
      </w:pPr>
      <w:r>
        <w:rPr>
          <w:rFonts w:ascii="仿宋_GB2312" w:hAnsi="仿宋_GB2312" w:eastAsia="仿宋_GB2312"/>
          <w:sz w:val="32"/>
          <w:szCs w:val="32"/>
        </w:rPr>
        <w:t>（三）各乡（镇）、办事处、新型社区提供的信息，由本单位办公室审核把关，经分管领导审批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从其他媒体、组织转载的信息，由网站管理人员审核把关，经门户网站分管领导审批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互动类栏目信息由信息采编人员初审后，经网站分管领导审核后再上网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重大突发事件和敏感信息需要发布时，由区电子政务办公室主管领导审核后，报区政府办公室主要领导审批发布。</w:t>
      </w:r>
    </w:p>
    <w:p>
      <w:pPr>
        <w:pStyle w:val="Normal"/>
        <w:spacing w:lineRule="exact" w:line="540"/>
        <w:ind w:firstLine="643"/>
        <w:rPr/>
      </w:pPr>
      <w:r>
        <w:rPr>
          <w:rFonts w:ascii="楷体_GB2312" w:hAnsi="楷体_GB2312" w:eastAsia="楷体_GB2312"/>
          <w:b/>
          <w:sz w:val="32"/>
          <w:szCs w:val="32"/>
        </w:rPr>
        <w:t xml:space="preserve">第十五条 </w:t>
      </w:r>
      <w:r>
        <w:rPr>
          <w:rFonts w:ascii="仿宋_GB2312" w:hAnsi="仿宋_GB2312" w:eastAsia="仿宋_GB2312"/>
          <w:sz w:val="32"/>
          <w:szCs w:val="32"/>
        </w:rPr>
        <w:t xml:space="preserve"> 门户网站信息审核内容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否涉及秘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否符合国家大政方针和法律法规的相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否符合保护知识产权的有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否会给其他单位、个人造成危害；</w:t>
      </w:r>
    </w:p>
    <w:p>
      <w:pPr>
        <w:pStyle w:val="Normal"/>
        <w:spacing w:lineRule="exact" w:line="540"/>
        <w:ind w:firstLine="640"/>
        <w:rPr/>
      </w:pPr>
      <w:r>
        <w:rPr>
          <w:rFonts w:ascii="仿宋_GB2312" w:hAnsi="仿宋_GB2312" w:eastAsia="仿宋_GB2312"/>
          <w:sz w:val="32"/>
          <w:szCs w:val="32"/>
        </w:rPr>
        <w:t>（五）是否有利于我区的宣传和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当前对外发布是否适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是否属敏感性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信息中的统计数据是否准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其他一些需要根据情况把握的信息。</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信息发布</w:t>
      </w:r>
    </w:p>
    <w:p>
      <w:pPr>
        <w:pStyle w:val="Normal"/>
        <w:spacing w:lineRule="exact" w:line="540"/>
        <w:ind w:firstLine="643"/>
        <w:rPr/>
      </w:pPr>
      <w:r>
        <w:rPr>
          <w:rFonts w:ascii="楷体_GB2312" w:hAnsi="楷体_GB2312" w:eastAsia="楷体_GB2312"/>
          <w:b/>
          <w:sz w:val="32"/>
          <w:szCs w:val="32"/>
        </w:rPr>
        <w:t xml:space="preserve">第十六条 </w:t>
      </w:r>
      <w:r>
        <w:rPr>
          <w:rFonts w:ascii="仿宋_GB2312" w:hAnsi="仿宋_GB2312" w:eastAsia="仿宋_GB2312"/>
          <w:sz w:val="32"/>
          <w:szCs w:val="32"/>
        </w:rPr>
        <w:t xml:space="preserve"> 发布信息要按照规范流程进行，杜绝政治错误、内容差错、技术故障。区电子政务办公室负责对各乡（镇）、办事处、新型社区及区直部门的信息发布工作进行日常检查、监督和指导，记录信息发布情况，作为政府网站绩效考核的依据。</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各乡（镇）、办事处、新型社区政府和区直各部门根据责任分工负责维护区政府门户网站相应栏目和本单位子站。</w:t>
      </w:r>
    </w:p>
    <w:p>
      <w:pPr>
        <w:pStyle w:val="Normal"/>
        <w:spacing w:lineRule="exact" w:line="540"/>
        <w:ind w:firstLine="643"/>
        <w:rPr/>
      </w:pPr>
      <w:r>
        <w:rPr>
          <w:rFonts w:ascii="楷体_GB2312" w:hAnsi="楷体_GB2312" w:eastAsia="楷体_GB2312"/>
          <w:b/>
          <w:sz w:val="32"/>
          <w:szCs w:val="32"/>
        </w:rPr>
        <w:t xml:space="preserve">第十八条  </w:t>
      </w:r>
      <w:r>
        <w:rPr>
          <w:rFonts w:ascii="仿宋_GB2312" w:hAnsi="仿宋_GB2312" w:eastAsia="仿宋_GB2312"/>
          <w:sz w:val="32"/>
          <w:szCs w:val="32"/>
        </w:rPr>
        <w:t>门户网站栏目、功能等的调整，由区电子政务办公室提出意见，经区政府办公室批准后实施。</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信息管理</w:t>
      </w:r>
    </w:p>
    <w:p>
      <w:pPr>
        <w:pStyle w:val="Normal"/>
        <w:spacing w:lineRule="exact" w:line="540"/>
        <w:ind w:firstLine="643"/>
        <w:rPr/>
      </w:pPr>
      <w:r>
        <w:rPr>
          <w:rFonts w:ascii="楷体_GB2312" w:hAnsi="楷体_GB2312" w:eastAsia="楷体_GB2312"/>
          <w:b/>
          <w:sz w:val="32"/>
          <w:szCs w:val="32"/>
        </w:rPr>
        <w:t xml:space="preserve">第十九条 </w:t>
      </w:r>
      <w:r>
        <w:rPr>
          <w:rFonts w:ascii="仿宋_GB2312" w:hAnsi="仿宋_GB2312" w:eastAsia="仿宋_GB2312"/>
          <w:sz w:val="32"/>
          <w:szCs w:val="32"/>
        </w:rPr>
        <w:t xml:space="preserve"> 门户网站的信息由区电子政务办公室统一管理，门户网站管理人员应建立规范的信息发布审核登记表和信息管理文档，并指定专人管理，做好信息发布情况的登记、备案工作。文档的登记、保管、借阅和销毁，按档案管理的有关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网站安全</w:t>
      </w:r>
    </w:p>
    <w:p>
      <w:pPr>
        <w:pStyle w:val="Normal"/>
        <w:spacing w:lineRule="exact" w:line="540"/>
        <w:ind w:firstLine="643"/>
        <w:rPr/>
      </w:pPr>
      <w:r>
        <w:rPr>
          <w:rFonts w:ascii="楷体_GB2312" w:hAnsi="楷体_GB2312" w:eastAsia="楷体_GB2312"/>
          <w:b/>
          <w:sz w:val="32"/>
          <w:szCs w:val="32"/>
        </w:rPr>
        <w:t xml:space="preserve">第二十条 </w:t>
      </w:r>
      <w:r>
        <w:rPr>
          <w:rFonts w:ascii="仿宋_GB2312" w:hAnsi="仿宋_GB2312" w:eastAsia="仿宋_GB2312"/>
          <w:sz w:val="32"/>
          <w:szCs w:val="32"/>
        </w:rPr>
        <w:t xml:space="preserve"> 门户网站信息管理维护人员应增强密码保护意识，做好网站维护终端计算机的安全防护工作，及时更新杀毒软件的病毒库，妥善保管分配的管理密码</w:t>
      </w:r>
      <w:r>
        <w:rPr>
          <w:rFonts w:eastAsia="仿宋_GB2312" w:ascii="仿宋_GB2312" w:hAnsi="仿宋_GB2312"/>
          <w:sz w:val="32"/>
          <w:szCs w:val="32"/>
        </w:rPr>
        <w:t xml:space="preserve">, </w:t>
      </w:r>
      <w:r>
        <w:rPr>
          <w:rFonts w:ascii="仿宋_GB2312" w:hAnsi="仿宋_GB2312" w:eastAsia="仿宋_GB2312"/>
          <w:sz w:val="32"/>
          <w:szCs w:val="32"/>
        </w:rPr>
        <w:t>要做到专人专用，不得在公共场所和互联网上泄露管理密码。若密码忘记，应及时与区电子政务办公室联系。</w:t>
      </w:r>
    </w:p>
    <w:p>
      <w:pPr>
        <w:pStyle w:val="Normal"/>
        <w:spacing w:lineRule="exact" w:line="540"/>
        <w:ind w:firstLine="643"/>
        <w:rPr/>
      </w:pPr>
      <w:r>
        <w:rPr>
          <w:rFonts w:ascii="楷体_GB2312" w:hAnsi="楷体_GB2312" w:eastAsia="楷体_GB2312"/>
          <w:b/>
          <w:sz w:val="32"/>
          <w:szCs w:val="32"/>
        </w:rPr>
        <w:t>第二十一条</w:t>
      </w:r>
      <w:r>
        <w:rPr>
          <w:rFonts w:ascii="仿宋_GB2312" w:hAnsi="仿宋_GB2312" w:eastAsia="仿宋_GB2312"/>
          <w:sz w:val="32"/>
          <w:szCs w:val="32"/>
        </w:rPr>
        <w:t xml:space="preserve">  门户网站管理人员应按照安全保密制度的有关规定，加强网上信息的监控和检测，防止不良信息在网上传播。</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40"/>
        <w:ind w:firstLine="643"/>
        <w:rPr/>
      </w:pPr>
      <w:r>
        <w:rPr>
          <w:rFonts w:ascii="楷体_GB2312" w:hAnsi="楷体_GB2312" w:eastAsia="楷体_GB2312"/>
          <w:b/>
          <w:sz w:val="32"/>
          <w:szCs w:val="32"/>
        </w:rPr>
        <w:t xml:space="preserve">第二十二条 </w:t>
      </w:r>
      <w:r>
        <w:rPr>
          <w:rFonts w:ascii="仿宋_GB2312" w:hAnsi="仿宋_GB2312" w:eastAsia="仿宋_GB2312"/>
          <w:sz w:val="32"/>
          <w:szCs w:val="32"/>
        </w:rPr>
        <w:t xml:space="preserve"> 违反本制度第七条、第八条、第九条规定，不按要求发布、维护、更新信息的单位，给予通报批评。</w:t>
      </w:r>
    </w:p>
    <w:p>
      <w:pPr>
        <w:pStyle w:val="Normal"/>
        <w:spacing w:lineRule="exact" w:line="540"/>
        <w:ind w:firstLine="643"/>
        <w:rPr/>
      </w:pPr>
      <w:r>
        <w:rPr>
          <w:rFonts w:ascii="楷体_GB2312" w:hAnsi="楷体_GB2312" w:eastAsia="楷体_GB2312"/>
          <w:b/>
          <w:sz w:val="32"/>
          <w:szCs w:val="32"/>
        </w:rPr>
        <w:t xml:space="preserve">第二十三条 </w:t>
      </w:r>
      <w:r>
        <w:rPr>
          <w:rFonts w:ascii="仿宋_GB2312" w:hAnsi="仿宋_GB2312" w:eastAsia="仿宋_GB2312"/>
          <w:sz w:val="32"/>
          <w:szCs w:val="32"/>
        </w:rPr>
        <w:t xml:space="preserve"> 违反本制度第十三条、第十四条、第十五条规定，对信息审核把关不严，造成失、泄密或不良信息传播的，按国家法律法规的有关规定予以处理。</w:t>
      </w:r>
    </w:p>
    <w:p>
      <w:pPr>
        <w:pStyle w:val="Normal"/>
        <w:spacing w:lineRule="exact" w:line="540"/>
        <w:ind w:firstLine="643"/>
        <w:rPr/>
      </w:pPr>
      <w:r>
        <w:rPr>
          <w:rFonts w:ascii="楷体_GB2312" w:hAnsi="楷体_GB2312" w:eastAsia="楷体_GB2312"/>
          <w:b/>
          <w:sz w:val="32"/>
          <w:szCs w:val="32"/>
        </w:rPr>
        <w:t xml:space="preserve">第二十四条 </w:t>
      </w:r>
      <w:r>
        <w:rPr>
          <w:rFonts w:ascii="仿宋_GB2312" w:hAnsi="仿宋_GB2312" w:eastAsia="仿宋_GB2312"/>
          <w:sz w:val="32"/>
          <w:szCs w:val="32"/>
        </w:rPr>
        <w:t xml:space="preserve"> 本制度由区政府办公室负责解释。</w:t>
      </w:r>
    </w:p>
    <w:p>
      <w:pPr>
        <w:pStyle w:val="Normal"/>
        <w:spacing w:lineRule="exact" w:line="540"/>
        <w:ind w:firstLine="643"/>
        <w:rPr/>
      </w:pPr>
      <w:r>
        <w:rPr>
          <w:rFonts w:ascii="楷体_GB2312" w:hAnsi="楷体_GB2312" w:eastAsia="楷体_GB2312"/>
          <w:b/>
          <w:sz w:val="32"/>
          <w:szCs w:val="32"/>
        </w:rPr>
        <w:t>第二十五条</w:t>
      </w:r>
      <w:r>
        <w:rPr>
          <w:rFonts w:ascii="仿宋_GB2312" w:hAnsi="仿宋_GB2312" w:eastAsia="仿宋_GB2312"/>
          <w:sz w:val="32"/>
          <w:szCs w:val="32"/>
        </w:rPr>
        <w:t xml:space="preserve">  本制度自发布之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信息发布保密审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4"/>
          <w:type w:val="continuous"/>
          <w:pgSz w:w="11906" w:h="16838"/>
          <w:pgMar w:left="1588" w:right="1474" w:gutter="0" w:header="0" w:top="2155" w:footer="1588" w:bottom="2098"/>
          <w:formProt w:val="true"/>
          <w:textDirection w:val="lrTb"/>
          <w:docGrid w:type="lines" w:linePitch="312" w:charSpace="0"/>
        </w:sectPr>
      </w:pPr>
    </w:p>
    <w:p>
      <w:pPr>
        <w:pStyle w:val="Normal"/>
        <w:spacing w:lineRule="exact" w:line="576"/>
        <w:ind w:firstLine="3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6"/>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信息发布保密审查表</w:t>
      </w:r>
    </w:p>
    <w:p>
      <w:pPr>
        <w:pStyle w:val="Normal"/>
        <w:spacing w:lineRule="exact" w:line="576"/>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76"/>
        <w:rPr/>
      </w:pPr>
      <w:r>
        <w:rPr/>
        <w:t>填报单位（盖章）：                                                   年  月  日</w:t>
      </w:r>
    </w:p>
    <w:tbl>
      <w:tblPr>
        <w:tblW w:w="13542" w:type="dxa"/>
        <w:jc w:val="left"/>
        <w:tblInd w:w="-294" w:type="dxa"/>
        <w:tblLayout w:type="fixed"/>
        <w:tblCellMar>
          <w:top w:w="0" w:type="dxa"/>
          <w:left w:w="108" w:type="dxa"/>
          <w:bottom w:w="0" w:type="dxa"/>
          <w:right w:w="108" w:type="dxa"/>
        </w:tblCellMar>
      </w:tblPr>
      <w:tblGrid>
        <w:gridCol w:w="842"/>
        <w:gridCol w:w="1701"/>
        <w:gridCol w:w="2097"/>
        <w:gridCol w:w="2835"/>
        <w:gridCol w:w="1843"/>
        <w:gridCol w:w="2162"/>
        <w:gridCol w:w="2062"/>
      </w:tblGrid>
      <w:tr>
        <w:trPr>
          <w:trHeight w:val="9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部  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信 息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信息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发布形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工作机构或者</w:t>
            </w:r>
          </w:p>
          <w:p>
            <w:pPr>
              <w:pStyle w:val="Normal"/>
              <w:spacing w:lineRule="exact" w:line="576"/>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人员审查意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黑体;SimHei"/>
                <w:b/>
                <w:b/>
                <w:bCs/>
                <w:sz w:val="28"/>
                <w:szCs w:val="28"/>
              </w:rPr>
            </w:pPr>
            <w:r>
              <w:rPr>
                <w:rFonts w:ascii="仿宋_GB2312" w:hAnsi="仿宋_GB2312" w:cs="黑体;SimHei" w:eastAsia="仿宋_GB2312"/>
                <w:b/>
                <w:bCs/>
                <w:sz w:val="28"/>
                <w:szCs w:val="28"/>
              </w:rPr>
              <w:t>主管领导意见</w:t>
            </w:r>
          </w:p>
        </w:tc>
      </w:tr>
      <w:tr>
        <w:trPr>
          <w:trHeight w:val="12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本机关、单位制发    □</w:t>
            </w:r>
          </w:p>
          <w:p>
            <w:pPr>
              <w:pStyle w:val="Normal"/>
              <w:spacing w:lineRule="atLeast" w:line="240"/>
              <w:rPr>
                <w:rFonts w:ascii="仿宋_GB2312" w:hAnsi="仿宋_GB2312" w:eastAsia="仿宋_GB2312" w:cs="仿宋"/>
                <w:sz w:val="24"/>
              </w:rPr>
            </w:pPr>
            <w:r>
              <w:rPr>
                <w:rFonts w:ascii="仿宋_GB2312" w:hAnsi="仿宋_GB2312" w:cs="仿宋" w:eastAsia="仿宋_GB2312"/>
                <w:sz w:val="24"/>
              </w:rPr>
              <w:t>转载（注明转载来源）：</w:t>
            </w:r>
          </w:p>
          <w:p>
            <w:pPr>
              <w:pStyle w:val="Normal"/>
              <w:spacing w:lineRule="atLeast" w:line="240"/>
              <w:rPr>
                <w:rFonts w:ascii="仿宋_GB2312" w:hAnsi="仿宋_GB2312" w:eastAsia="仿宋_GB2312" w:cs="仿宋"/>
                <w:sz w:val="32"/>
                <w:szCs w:val="32"/>
                <w:u w:val="single"/>
              </w:rPr>
            </w:pPr>
            <w:r>
              <w:rPr>
                <w:rFonts w:eastAsia="仿宋_GB2312" w:cs="仿宋_GB2312" w:ascii="仿宋_GB2312" w:hAnsi="仿宋_GB2312"/>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网站公开  □</w:t>
            </w:r>
          </w:p>
          <w:p>
            <w:pPr>
              <w:pStyle w:val="Normal"/>
              <w:spacing w:lineRule="atLeast" w:line="240"/>
              <w:rPr>
                <w:rFonts w:ascii="仿宋_GB2312" w:hAnsi="仿宋_GB2312" w:eastAsia="仿宋_GB2312" w:cs="仿宋"/>
                <w:sz w:val="24"/>
              </w:rPr>
            </w:pPr>
            <w:r>
              <w:rPr>
                <w:rFonts w:ascii="仿宋_GB2312" w:hAnsi="仿宋_GB2312" w:cs="仿宋" w:eastAsia="仿宋_GB2312"/>
                <w:sz w:val="24"/>
              </w:rPr>
              <w:t>依申请提供□</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24"/>
              </w:rPr>
              <w:t>其他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仿宋" w:eastAsia="仿宋_GB2312"/>
                <w:sz w:val="24"/>
              </w:rPr>
              <w:t>同  意      □</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24"/>
              </w:rPr>
              <w:t>不同意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仿宋" w:eastAsia="仿宋_GB2312"/>
                <w:sz w:val="24"/>
              </w:rPr>
              <w:t>同  意   □</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24"/>
              </w:rPr>
              <w:t>不同意   □</w:t>
            </w:r>
          </w:p>
        </w:tc>
      </w:tr>
      <w:tr>
        <w:trPr>
          <w:trHeight w:val="13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本机关、单位制发    □</w:t>
            </w:r>
          </w:p>
          <w:p>
            <w:pPr>
              <w:pStyle w:val="Normal"/>
              <w:spacing w:lineRule="atLeast" w:line="240"/>
              <w:rPr>
                <w:rFonts w:ascii="仿宋_GB2312" w:hAnsi="仿宋_GB2312" w:eastAsia="仿宋_GB2312" w:cs="仿宋"/>
                <w:sz w:val="24"/>
              </w:rPr>
            </w:pPr>
            <w:r>
              <w:rPr>
                <w:rFonts w:ascii="仿宋_GB2312" w:hAnsi="仿宋_GB2312" w:cs="仿宋" w:eastAsia="仿宋_GB2312"/>
                <w:sz w:val="24"/>
              </w:rPr>
              <w:t>转载（注明转载来源）：</w:t>
            </w:r>
          </w:p>
          <w:p>
            <w:pPr>
              <w:pStyle w:val="Normal"/>
              <w:spacing w:lineRule="exact" w:line="576"/>
              <w:rPr>
                <w:rFonts w:cs="仿宋"/>
              </w:rPr>
            </w:pPr>
            <w:r>
              <w:rPr>
                <w:rFonts w:eastAsia="仿宋_GB2312" w:cs="仿宋_GB2312" w:ascii="仿宋_GB2312" w:hAnsi="仿宋_GB2312"/>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网站公开  □</w:t>
            </w:r>
          </w:p>
          <w:p>
            <w:pPr>
              <w:pStyle w:val="Normal"/>
              <w:spacing w:lineRule="atLeast" w:line="240"/>
              <w:rPr>
                <w:rFonts w:ascii="仿宋_GB2312" w:hAnsi="仿宋_GB2312" w:eastAsia="仿宋_GB2312" w:cs="仿宋"/>
                <w:sz w:val="24"/>
              </w:rPr>
            </w:pPr>
            <w:r>
              <w:rPr>
                <w:rFonts w:ascii="仿宋_GB2312" w:hAnsi="仿宋_GB2312" w:cs="仿宋" w:eastAsia="仿宋_GB2312"/>
                <w:sz w:val="24"/>
              </w:rPr>
              <w:t>依申请提供□</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24"/>
              </w:rPr>
              <w:t>其他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仿宋" w:eastAsia="仿宋_GB2312"/>
                <w:sz w:val="24"/>
              </w:rPr>
              <w:t>同  意      □</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24"/>
              </w:rPr>
              <w:t>不同意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仿宋" w:eastAsia="仿宋_GB2312"/>
                <w:sz w:val="24"/>
              </w:rPr>
              <w:t>同  意   □</w:t>
            </w:r>
          </w:p>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24"/>
              </w:rPr>
              <w:t>不同意   □</w:t>
            </w:r>
          </w:p>
        </w:tc>
      </w:tr>
      <w:tr>
        <w:trPr>
          <w:trHeight w:val="451"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32"/>
                <w:szCs w:val="32"/>
              </w:rPr>
              <w:t>承办人（签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32"/>
                <w:szCs w:val="32"/>
              </w:rPr>
              <w:t>（签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32"/>
                <w:szCs w:val="32"/>
              </w:rPr>
            </w:pPr>
            <w:r>
              <w:rPr>
                <w:rFonts w:ascii="仿宋_GB2312" w:hAnsi="仿宋_GB2312" w:cs="仿宋" w:eastAsia="仿宋_GB2312"/>
                <w:sz w:val="32"/>
                <w:szCs w:val="32"/>
              </w:rPr>
              <w:t>（签字）</w:t>
            </w:r>
          </w:p>
        </w:tc>
      </w:tr>
    </w:tbl>
    <w:p>
      <w:pPr>
        <w:pStyle w:val="Normal"/>
        <w:spacing w:lineRule="atLeast" w:line="2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本表由机关（单位）信息发布主管部门组织填写和保管，此表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起启用。</w:t>
      </w:r>
    </w:p>
    <w:p>
      <w:pPr>
        <w:pStyle w:val="Normal"/>
        <w:spacing w:lineRule="atLeast" w:line="24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机关（单位）发布信息均应进行登记；</w:t>
      </w:r>
    </w:p>
    <w:p>
      <w:pPr>
        <w:pStyle w:val="Normal"/>
        <w:spacing w:lineRule="atLeast" w:line="240"/>
        <w:ind w:firstLine="480"/>
        <w:rPr/>
      </w:pPr>
      <w:r>
        <w:rPr>
          <w:rFonts w:eastAsia="仿宋_GB2312" w:cs="仿宋" w:ascii="仿宋_GB2312" w:hAnsi="仿宋_GB2312"/>
          <w:sz w:val="24"/>
        </w:rPr>
        <w:t>3.</w:t>
      </w:r>
      <w:r>
        <w:rPr>
          <w:rFonts w:ascii="仿宋_GB2312" w:hAnsi="仿宋_GB2312" w:cs="仿宋" w:eastAsia="仿宋_GB2312"/>
          <w:sz w:val="24"/>
        </w:rPr>
        <w:t>请在相应的“□”打“√”；</w:t>
      </w:r>
    </w:p>
    <w:p>
      <w:pPr>
        <w:pStyle w:val="Normal"/>
        <w:spacing w:lineRule="atLeast" w:line="24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明确事项应由机关（单位）保密工作机构组织保密审查。</w:t>
      </w:r>
    </w:p>
    <w:p>
      <w:pPr>
        <w:sectPr>
          <w:footerReference w:type="default" r:id="rId15"/>
          <w:type w:val="nextPage"/>
          <w:pgSz w:orient="landscape" w:w="16838" w:h="11906"/>
          <w:pgMar w:left="2098" w:right="2155" w:gutter="0" w:header="0" w:top="1588" w:footer="992" w:bottom="1474"/>
          <w:pgNumType w:fmt="decimal"/>
          <w:formProt w:val="true"/>
          <w:textDirection w:val="lrTb"/>
          <w:docGrid w:type="linesAndChars" w:linePitch="312" w:charSpace="0"/>
        </w:sectPr>
      </w:pPr>
    </w:p>
    <w:p>
      <w:pPr>
        <w:pStyle w:val="Normal"/>
        <w:spacing w:lineRule="atLeast" w:line="24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7920" w:leader="none"/>
        </w:tabs>
        <w:spacing w:lineRule="exact" w:line="480"/>
        <w:ind w:right="2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4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方正小标宋简体" w:cs="方正小标宋简体" w:ascii="方正小标宋简体" w:hAnsi="方正小标宋简体"/>
          <w:sz w:val="28"/>
          <w:szCs w:val="28"/>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区委办，区人大办，区政协办。                                                 </w:t>
      </w:r>
    </w:p>
    <w:p>
      <w:pPr>
        <w:pStyle w:val="Normal"/>
        <w:spacing w:lineRule="exact" w:line="48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安顺市西秀区人民政府办公室 </w:t>
      </w:r>
      <w:r>
        <w:rPr>
          <w:rFonts w:ascii="仿宋_GB2312" w:hAnsi="仿宋_GB2312" w:eastAsia="仿宋_GB2312"/>
          <w:sz w:val="28"/>
          <w:szCs w:val="28"/>
          <w:u w:val="thick"/>
        </w:rPr>
        <w:t xml:space="preserve"> </w:t>
      </w:r>
      <w:r>
        <w:rPr>
          <w:rFonts w:ascii="仿宋_GB2312" w:hAnsi="仿宋_GB2312" w:eastAsia="仿宋_GB2312"/>
          <w:sz w:val="28"/>
          <w:szCs w:val="28"/>
          <w:u w:val="thick"/>
        </w:rPr>
        <w:t xml:space="preserve"> </w:t>
      </w:r>
      <w:r>
        <w:rPr>
          <w:rFonts w:ascii="仿宋_GB2312" w:hAnsi="仿宋_GB2312" w:eastAsia="仿宋_GB2312"/>
          <w:sz w:val="28"/>
          <w:szCs w:val="28"/>
          <w:u w:val="thick"/>
        </w:rPr>
        <w:t xml:space="preserve"> </w:t>
      </w:r>
      <w:r>
        <w:rPr>
          <w:rFonts w:ascii="仿宋_GB2312" w:hAnsi="仿宋_GB2312" w:eastAsia="仿宋_GB2312"/>
          <w:sz w:val="28"/>
          <w:szCs w:val="28"/>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10</w:t>
      </w:r>
      <w:r>
        <w:rPr>
          <w:rFonts w:ascii="仿宋_GB2312" w:hAnsi="仿宋_GB2312" w:eastAsia="仿宋_GB2312"/>
          <w:sz w:val="28"/>
          <w:szCs w:val="28"/>
          <w:u w:val="thick"/>
        </w:rPr>
        <w:t>月</w:t>
      </w:r>
      <w:r>
        <w:rPr>
          <w:rFonts w:eastAsia="仿宋_GB2312" w:ascii="仿宋_GB2312" w:hAnsi="仿宋_GB2312"/>
          <w:sz w:val="28"/>
          <w:szCs w:val="28"/>
          <w:u w:val="thick"/>
        </w:rPr>
        <w:t>25</w:t>
      </w:r>
      <w:r>
        <w:rPr>
          <w:rFonts w:ascii="仿宋_GB2312" w:hAnsi="仿宋_GB2312" w:eastAsia="仿宋_GB2312"/>
          <w:sz w:val="28"/>
          <w:szCs w:val="28"/>
          <w:u w:val="thick"/>
        </w:rPr>
        <w:t xml:space="preserve">日印发        </w:t>
      </w:r>
    </w:p>
    <w:p>
      <w:pPr>
        <w:pStyle w:val="Normal"/>
        <w:spacing w:lineRule="exact" w:line="48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 xml:space="preserve">份    </w:t>
      </w:r>
    </w:p>
    <w:sectPr>
      <w:footerReference w:type="default" r:id="rId16"/>
      <w:type w:val="nextPage"/>
      <w:pgSz w:w="11906" w:h="16838"/>
      <w:pgMar w:left="1588" w:right="1474" w:gutter="0" w:header="0" w:top="2155" w:footer="1588"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1.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6:00Z</dcterms:created>
  <dc:creator>叶会飞</dc:creator>
  <dc:description/>
  <cp:keywords/>
  <dc:language>en-US</dc:language>
  <cp:lastModifiedBy>叶会飞</cp:lastModifiedBy>
  <dcterms:modified xsi:type="dcterms:W3CDTF">2017-10-25T01:06:00Z</dcterms:modified>
  <cp:revision>2</cp:revision>
  <dc:subject/>
  <dc:title>西府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