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顺市西秀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药品经营许可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）公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〔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0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号</w:t>
      </w:r>
    </w:p>
    <w:p>
      <w:pPr>
        <w:pStyle w:val="Normal"/>
        <w:widowControl/>
        <w:snapToGrid w:val="false"/>
        <w:spacing w:lineRule="exact" w:line="576" w:before="280" w:after="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《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华人民共和国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政许可法》、《中华人民共和国药品管理法》、《中华人民共和国药品管理法实施条例》、《药品经营许可证管理办法》等相关规定，我局对以下药品经营企业进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注销资料审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符合规定内容，拟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注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药品经营许可证》，现予以公示，请社会各界予以监督。监督电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投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851-335222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药化科）</w:t>
      </w:r>
    </w:p>
    <w:p>
      <w:pPr>
        <w:pStyle w:val="Normal"/>
        <w:widowControl/>
        <w:snapToGrid w:val="false"/>
        <w:spacing w:lineRule="exact" w:line="576" w:before="280" w:after="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76" w:before="28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604520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772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贵州省健一生药业连锁有限责任公司西街乐购城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1520402MA6DLY5R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贵州省安顺市西秀区西街街道西街乐购城临街一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-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康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零售（连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药饮片（仅限完整包装）、中成药、化学药、其他生物制品（以上经营范围含冷藏药品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仓库地址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03.6pt;mso-wrap-distance-left:9pt;mso-wrap-distance-right:9pt;mso-wrap-distance-top:0pt;mso-wrap-distance-bottom:0pt;margin-top:9.4pt;mso-position-vertical-relative:text;margin-left:5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772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贵州省健一生药业连锁有限责任公司西街乐购城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1520402MA6DLY5RXC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贵州省安顺市西秀区西街街道西街乐购城临街一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-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周康生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零售（连锁）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药饮片（仅限完整包装）、中成药、化学药、其他生物制品（以上经营范围含冷藏药品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仓库地址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76" w:before="28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顺市西秀区市场监督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tLeast" w:line="400"/>
        <w:ind w:firstLine="608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7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6:00Z</dcterms:created>
  <dc:creator>User</dc:creator>
  <dc:description/>
  <dc:language>en-US</dc:language>
  <cp:lastModifiedBy>Administrator</cp:lastModifiedBy>
  <cp:lastPrinted>2025-07-03T11:29:00Z</cp:lastPrinted>
  <dcterms:modified xsi:type="dcterms:W3CDTF">2025-07-03T03:33:56Z</dcterms:modified>
  <cp:revision>7</cp:revision>
  <dc:subject/>
  <dc:title>安顺市药品经营许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0AB9037B4C759A49A16CFCBCBA7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