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区文体广电旅游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普法工作责任清单</w:t>
      </w:r>
    </w:p>
    <w:p>
      <w:pPr>
        <w:pStyle w:val="Normal"/>
        <w:spacing w:lineRule="exact" w:line="40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单位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/>
          <w:color w:val="000000"/>
          <w:sz w:val="28"/>
          <w:szCs w:val="28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时间：</w:t>
      </w:r>
      <w:r>
        <w:rPr>
          <w:rFonts w:cs="仿宋_GB2312" w:ascii="仿宋_GB2312" w:hAnsi="仿宋_GB2312"/>
          <w:color w:val="000000"/>
          <w:sz w:val="28"/>
          <w:szCs w:val="28"/>
        </w:rPr>
        <w:t>20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28"/>
          <w:szCs w:val="28"/>
        </w:rPr>
        <w:t>日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6"/>
        <w:gridCol w:w="1680"/>
        <w:gridCol w:w="5160"/>
        <w:gridCol w:w="897"/>
        <w:gridCol w:w="936"/>
        <w:gridCol w:w="1353"/>
        <w:gridCol w:w="930"/>
        <w:gridCol w:w="1108"/>
      </w:tblGrid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普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普法对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重点举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牵头领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牵头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习近平法治思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全局干部职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将习近平法治思想作为学习重要内容，通过党组理论学习中心组会议、党组会、干部职工会议，推动习近平法治思想入脑入心，走深走实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余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办公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各科室、馆、所、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宪法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全局干部职工及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社会公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在宪法日、宪法宣传周活动期间，营造尊崇宪法、学习宪法、遵守宪法、维护宪法、运用宪法的良好氛围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何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市场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各科室、馆、所、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党内法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局党员干部、青年干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落实主体责任，认真开展《中国共产党章程》《中国共产党纪律处分条例》《中国共产党党组工作条例》《中国共产党廉洁自律准则》《中央八项规定及其实施细则》等党规党章学习，教育引导广大党员自觉尊崇、模范执行、坚定捍卫党章党规党纪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余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公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各科室、馆、所、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行业法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社会工作、执法对象、服务对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·2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世界知识产权日”、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·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际博物馆日”、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.1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国旅游日”等普法重要节点为契机，深入开展《中华人民共和国文物保护法》《中华人民共和国著作权法》《中华人民共和国旅游法》《娱乐场所管理条例》《互联网上网服务营业场所管理条例》《营业性演出管理条例》《印刷业管理条例》《中华人民共和国公共文化服务保障法》《旅行社条例》等行业普法宣传活动。普法执法同步推进，在执法中开展法治宣传教育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何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市场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各科室、馆、所、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文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赛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社会公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利用“三下乡”等系列文化惠民活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及各类体育赛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法治宣传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任登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文化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体育科、老体中心、公艺科、文化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1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Administrator</dc:creator>
  <dc:description/>
  <dc:language>en-US</dc:language>
  <cp:lastModifiedBy>GUN</cp:lastModifiedBy>
  <cp:lastPrinted>2025-04-29T13:01:00Z</cp:lastPrinted>
  <dcterms:modified xsi:type="dcterms:W3CDTF">2025-05-12T08:4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92410168A1F49A89E1E4938C5D7F2F6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jcwMTQ3YzQzNzJmNTc2ZGFiOWU3NDk4ZTFlMjg4NWUiLCJ1c2VySWQiOiIzMzc0ODY1MTIifQ==</vt:lpwstr>
  </property>
  <property fmtid="{D5CDD505-2E9C-101B-9397-08002B2CF9AE}" pid="7" name="commondata">
    <vt:lpwstr>commondata</vt:lpwstr>
  </property>
</Properties>
</file>