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西秀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至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生产安全事故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事故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2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月事故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月无生产安全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22"/>
        </w:rPr>
        <w:t>1-</w:t>
      </w:r>
      <w:r>
        <w:rPr>
          <w:rFonts w:eastAsia="楷体_GB2312" w:cs="楷体_GB2312" w:ascii="楷体_GB2312" w:hAnsi="楷体_GB2312"/>
          <w:b/>
          <w:bCs/>
          <w:sz w:val="32"/>
          <w:szCs w:val="2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月份事故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区共发生各类生产经营性安全事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故起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年同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死亡人数比去年同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 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各类事故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道路交通事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数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年同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死亡人数比去年同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铁路事故比去年同期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死亡人数比去年同期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制造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燃气泄漏事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比去年同期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上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无人员伤亡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建筑业：高处坠落伤害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事故起数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化工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危险化学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冶金工贸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大行业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煤矿山、烟花爆竹、 水上交通、农业机械、渔业船舶等行业未发生安全生产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事故清单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分，市府路地委路段，道路交通事故，受伤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分，新安大道，道路交通事故，死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时，西秀区产业园区贵州旷持科技有限公司租用厂房内，燃气泄漏，无人员伤亡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分，安轿线定安大道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段）西秀区工投集团路段，道路交通事故，死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.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分，安蔡线安吉医院路段 ，道路交通事故，死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.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时，西秀区产业园区安顺大北农绿色无公害生物科技园，高处坠落事故，受伤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三、下步工作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、办事处）、新型社区、各行业主管部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清醒认识安全生产面临的严峻形势，深刻汲取近期事故事件教训，从严从实从快从紧抓好习近平总书记、李克强总理关于安全生产重要指示批示精神贯彻落实，切实增强做好安全生产工作的政治自觉、思想自觉、行动自觉，树牢安全发展理念，压紧压实安全生产责任，扎实统筹抓好发展与安全，为党的二十大胜利召开创造安全稳定社会环境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强化安全风险隐患排查整治，按照“党政同责、一岗双责、齐抓共管、失职追责”的总要求和“三管三必须”的原则，坚持人民至上、生命至上，严格落实安全生产责任制，较真碰硬开展好“打非治违”工作，坚决整治打击取缔各类非法违法违规行为，发现一起、处理一起，警示一片，通过“立案起数、处罚金额、追责人数”三个硬指标兑现工作成效。特别要强化洪水、地质灾害等灾害和学校、医院、旅游景点等人员密集场所安全风险防范，突出抓好煤矿、非煤矿山、道路交通、建筑施工、消防等重点行业领域安全隐患排查整治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深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推进问题整改，坚决遏制重特大事故发生，切实维护人民群众生命财产安全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进一步加强和规范应急值班值守工作，严格信息报送，严格执行领导干部到岗带班和关键岗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小时值班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部门间会商研判和信息互联互通，确保遇有突发紧急情况，第一时间有效应对处置，坚决防止灾情扩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920" w:right="0" w:hanging="341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西秀区安全生产委员会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934" w:right="0" w:hanging="63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ˎ̥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Vsbcontentstart2">
    <w:name w:val="vsbcontent_start2"/>
    <w:basedOn w:val="Normal"/>
    <w:qFormat/>
    <w:pPr>
      <w:spacing w:lineRule="atLeast" w:line="312" w:before="0" w:after="120"/>
      <w:ind w:firstLine="420"/>
      <w:jc w:val="left"/>
    </w:pPr>
    <w:rPr>
      <w:kern w:val="0"/>
      <w:sz w:val="16"/>
      <w:szCs w:val="16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Vsbcontentstart">
    <w:name w:val="vsbcontent_start"/>
    <w:basedOn w:val="Normal"/>
    <w:qFormat/>
    <w:pPr>
      <w:spacing w:before="0" w:after="0"/>
      <w:ind w:left="0" w:right="0" w:firstLine="420"/>
      <w:jc w:val="left"/>
    </w:pPr>
    <w:rPr>
      <w:kern w:val="0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dc:language>en-US</dc:language>
  <cp:lastModifiedBy>Administrator</cp:lastModifiedBy>
  <cp:lastPrinted>2022-07-08T10:12:00Z</cp:lastPrinted>
  <dcterms:modified xsi:type="dcterms:W3CDTF">2023-08-09T07:45:19Z</dcterms:modified>
  <cp:revision>3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D74A09994DAE9CEBD47D3B625C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