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遴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西秀区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（培训机构全称）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统一社会信用代码为（具体代码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获得民办职业培训学校办学资质，民办学校办学许可证号为（许可证号），拟参加西秀区定点培训机构遴选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方提交的所有遴选申请资料，均真实、准确、完整，无任何虚假、夸大或隐瞒之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因我方提交资料不实导致的一切后果，包括但不限于取消遴选资格、解除合作关系、追究法律责任等，我方愿意承担全部责任，并赔偿由此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在遴选过程中严格遵守各项规定和要求，积极配合相关审查、核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署之日起生效，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机构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0:17Z</dcterms:created>
  <dc:creator>syy</dc:creator>
  <dc:description/>
  <dc:language>en-US</dc:language>
  <cp:lastModifiedBy>怡怡</cp:lastModifiedBy>
  <dcterms:modified xsi:type="dcterms:W3CDTF">2025-04-30T0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AA8B95E1B4B41AFED9160BD8F26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lNzViNGJkY2MyZDg2NWE4ZDdkNjY3YzEwZmJiNTUiLCJ1c2VySWQiOiIzNTY2NDI2MDQifQ==</vt:lpwstr>
  </property>
  <property fmtid="{D5CDD505-2E9C-101B-9397-08002B2CF9AE}" pid="5" name="commondata">
    <vt:lpwstr>commondata</vt:lpwstr>
  </property>
</Properties>
</file>